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УЧРЕЖДЕНИЕ ДОПОЛНИТЕЛЬНОГО ОБРАЗОВАНИЯ «ЦЕНТР ДОПОЛНИТЕ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ТЮШСКОГО МУНИЦИПАЛЬНОГО РАЙОНА РЕСПУБЛИКИ ТАТАР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8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сентября 2025 г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ДО «ЦДО»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 xml:space="preserve">В.И. Понедельникова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39 от «01» сентября 2025 г.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TextBody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ТУРИЗ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Направленность:</w:t>
      </w:r>
      <w:r>
        <w:rPr>
          <w:sz w:val="32"/>
          <w:szCs w:val="32"/>
        </w:rPr>
        <w:t xml:space="preserve"> туристско-краеведческа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Возраст обучающихся:</w:t>
      </w:r>
      <w:r>
        <w:rPr>
          <w:sz w:val="32"/>
          <w:szCs w:val="32"/>
        </w:rPr>
        <w:t xml:space="preserve"> 7-17 л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рок реализации:</w:t>
      </w:r>
      <w:r>
        <w:rPr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-составитель: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ипова Анна Владими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педагог дополнительного образова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244061"/>
          <w:sz w:val="32"/>
          <w:szCs w:val="32"/>
        </w:rPr>
      </w:pPr>
      <w:r>
        <w:rPr>
          <w:rFonts w:eastAsia="Calibri"/>
          <w:color w:val="244061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244061"/>
          <w:sz w:val="32"/>
          <w:szCs w:val="32"/>
        </w:rPr>
      </w:pPr>
      <w:r>
        <w:rPr>
          <w:rFonts w:eastAsia="Calibri"/>
          <w:color w:val="244061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244061"/>
          <w:sz w:val="32"/>
          <w:szCs w:val="32"/>
        </w:rPr>
      </w:pPr>
      <w:r>
        <w:rPr>
          <w:rFonts w:eastAsia="Calibri"/>
          <w:color w:val="244061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244061"/>
          <w:sz w:val="32"/>
          <w:szCs w:val="32"/>
        </w:rPr>
      </w:pPr>
      <w:r>
        <w:rPr>
          <w:rFonts w:eastAsia="Calibri"/>
          <w:color w:val="244061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244061"/>
          <w:sz w:val="32"/>
          <w:szCs w:val="32"/>
        </w:rPr>
      </w:pPr>
      <w:r>
        <w:rPr>
          <w:rFonts w:eastAsia="Calibri"/>
          <w:color w:val="244061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244061"/>
          <w:sz w:val="32"/>
          <w:szCs w:val="32"/>
        </w:rPr>
      </w:pPr>
      <w:r>
        <w:rPr>
          <w:rFonts w:eastAsia="Calibri"/>
          <w:color w:val="244061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244061"/>
          <w:sz w:val="32"/>
          <w:szCs w:val="32"/>
        </w:rPr>
      </w:pPr>
      <w:r>
        <w:rPr>
          <w:rFonts w:eastAsia="Calibri"/>
          <w:color w:val="244061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Тетюши 2025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69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Тетюшского муниципального района Республики Татарст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Дополнительная общеобразовательная общеразвивающая программа «Туриз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Туристско-краеведческая 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ИО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ипова Анна Владимировна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зраст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Характеристика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тип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полнительная общеобразовательная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вид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щеразвивающая 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принцип проект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тивность, гибкость</w:t>
            </w:r>
          </w:p>
        </w:tc>
      </w:tr>
      <w:tr>
        <w:trPr>
          <w:trHeight w:val="10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ая форма организации содержания и учебного процесса – учебное занятие,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 исполнительскую, творческую, культурно- просветительскую виды деятельности при освоении содержания следующих разделов программы: </w:t>
            </w:r>
            <w:r>
              <w:rPr>
                <w:bCs/>
              </w:rPr>
              <w:t>Туристская подготовка, Топография и ориен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 xml:space="preserve">Используемые методы: </w:t>
            </w:r>
          </w:p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>•</w:t>
            </w:r>
            <w:r>
              <w:rPr>
                <w:rFonts w:eastAsia="SimSun;宋体"/>
                <w:color w:val="000000"/>
                <w:lang w:bidi="ar"/>
              </w:rPr>
              <w:tab/>
              <w:t>метод самореализации, самоуправление через участие в походах, соревнованиях, экскурсиях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bidi="ar"/>
              </w:rPr>
              <w:t>•</w:t>
            </w:r>
            <w:r>
              <w:rPr>
                <w:rFonts w:eastAsia="SimSun;宋体"/>
                <w:color w:val="000000"/>
                <w:lang w:bidi="ar"/>
              </w:rPr>
              <w:tab/>
              <w:t>поисково-исследовательский метод – самостоятельная туристско-краеведческая работа обучающихся с выполнением конкретных заданий в походах, экскурсиях;</w:t>
            </w:r>
          </w:p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>•</w:t>
            </w:r>
            <w:r>
              <w:rPr>
                <w:rFonts w:eastAsia="SimSun;宋体"/>
                <w:color w:val="000000"/>
                <w:lang w:bidi="ar"/>
              </w:rPr>
              <w:tab/>
              <w:t>метод контроля: спортивный рост, качество усвоения программы.</w:t>
            </w:r>
          </w:p>
          <w:p>
            <w:pPr>
              <w:pStyle w:val="Normal"/>
              <w:rPr/>
            </w:pPr>
            <w:r>
              <w:rPr/>
              <w:t>Виды занятий: самостоятельное изучение учебного материал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адресные дистанционные консультации со стороны педагога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екущий контрол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межуточная аттестац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 проходит перед зачислением ребенка в объединение с целью выявления первоначального уровня знаний и умений, возможности детей.</w:t>
            </w:r>
          </w:p>
          <w:p>
            <w:pPr>
              <w:pStyle w:val="Normal"/>
              <w:rPr/>
            </w:pPr>
            <w:r>
              <w:rPr/>
              <w:t xml:space="preserve">Формы: 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Текущий контроль осуществляется на занятиях в течение всего учебного года для отслеживания уровня освоение учебного материала программы и личностных качеств учащихся.</w:t>
            </w:r>
          </w:p>
          <w:p>
            <w:pPr>
              <w:pStyle w:val="Normal"/>
              <w:rPr/>
            </w:pPr>
            <w:r>
              <w:rPr/>
              <w:t xml:space="preserve">Формы: </w:t>
            </w:r>
          </w:p>
          <w:p>
            <w:pPr>
              <w:pStyle w:val="Normal"/>
              <w:rPr/>
            </w:pPr>
            <w:r>
              <w:rPr/>
              <w:t>-педагогическое наблюдение</w:t>
            </w:r>
          </w:p>
          <w:p>
            <w:pPr>
              <w:pStyle w:val="Normal"/>
              <w:rPr/>
            </w:pPr>
            <w:r>
              <w:rPr/>
              <w:t>-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-устный и письменный опрос</w:t>
            </w:r>
          </w:p>
          <w:p>
            <w:pPr>
              <w:pStyle w:val="Normal"/>
              <w:rPr/>
            </w:pPr>
            <w:r>
              <w:rPr/>
              <w:t>Срезовая диагностика проводится 2 раза в год – декабрь, май с целью выявления уровня усвоения программы учащимися.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- устный и письменный опрос</w:t>
            </w:r>
          </w:p>
          <w:p>
            <w:pPr>
              <w:pStyle w:val="Normal"/>
              <w:rPr/>
            </w:pPr>
            <w:r>
              <w:rPr/>
              <w:t>- выполнение тестовых заданий</w:t>
            </w:r>
          </w:p>
          <w:p>
            <w:pPr>
              <w:pStyle w:val="Normal"/>
              <w:rPr/>
            </w:pPr>
            <w:r>
              <w:rPr/>
              <w:t>- игровые формы</w:t>
            </w:r>
          </w:p>
          <w:p>
            <w:pPr>
              <w:pStyle w:val="Normal"/>
              <w:rPr/>
            </w:pPr>
            <w:r>
              <w:rPr/>
              <w:t>- сдача нормативов</w:t>
            </w:r>
          </w:p>
          <w:p>
            <w:pPr>
              <w:pStyle w:val="Normal"/>
              <w:rPr/>
            </w:pPr>
            <w:r>
              <w:rPr/>
              <w:t xml:space="preserve">- участие в контрольном выезде туристских групп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соревнованиях, участие в контрольном выезде туристских груп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0</w:t>
            </w:r>
            <w:r>
              <w:rPr/>
              <w:t>1.09.2025</w:t>
            </w:r>
          </w:p>
        </w:tc>
      </w:tr>
    </w:tbl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>Учебный план первого год обучения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>Содержание программы первого года обучения</w:t>
      </w:r>
    </w:p>
    <w:p>
      <w:pPr>
        <w:pStyle w:val="Normal"/>
        <w:numPr>
          <w:ilvl w:val="0"/>
          <w:numId w:val="2"/>
        </w:numPr>
        <w:ind w:left="-284" w:right="-625" w:hanging="77"/>
        <w:rPr/>
      </w:pPr>
      <w:r>
        <w:rPr/>
        <w:t>Планируемые результаты освоения программы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Организационно-педагогические условия реализации программы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Формы аттестации / контроля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Оценочные материалы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Приложения 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Туристская деятельность во всех её формах способствует всестороннему развитию личности ребенка. Она направлена на совершенствование умственного, духовного и физического развития ребёнка, способствует формированию навыков самостоятельной деятельности. В процессе овладения туристским мастерством у детей формируются такие качества личности, как упорство, сила воли, честность, коммуникабельность, умение доводить начатое дело до конца, креативность мышления, целеустремленность, и появление желания учиться, находить и анализировать связь между разными областями знаний и туризмом. В наше непростое время, когда возросли опасности природных катастроф, террористических актов, необходимо использовать возможности туризма для подготовки занимающихся к действиям в экстремальных ситуациях, а также сейчас в наше время возрастает отчуждённость, жестокость между людьми, нужно тем более использовать возможности туризма для формирования коллективизма, для воспитания взаимовыручки.</w:t>
      </w:r>
    </w:p>
    <w:p>
      <w:pPr>
        <w:pStyle w:val="Normal"/>
        <w:jc w:val="both"/>
        <w:rPr/>
      </w:pPr>
      <w:r>
        <w:rPr/>
        <w:t xml:space="preserve">Дополнительная общеобразовательная программа «Туризм» разработана на основе программ «Юные туристы-спасатели», «Спортивный туризм» МБУ ДО «ЦДО г. Тетюши» и программой подготовки компетенции «Спасательные работы» - юниоры для проведения этапа Регионального чемпионата по профессиональному мастерству «Профессионалы». </w:t>
      </w:r>
    </w:p>
    <w:p>
      <w:pPr>
        <w:pStyle w:val="Normal"/>
        <w:jc w:val="both"/>
        <w:rPr/>
      </w:pPr>
      <w:r>
        <w:rPr/>
        <w:t xml:space="preserve">В данной программе обобщен 20 летний опыт работы в дополнительном образовании по туристическому направлению. Программа «Туризм» ориентирована в основном на выпускников туристических объединений, а также одаренных детей. При реализации данной программы предполагается совершенствование полученных ранее навыков, у обучающихся оттачивается техника исполнения. </w:t>
      </w:r>
    </w:p>
    <w:p>
      <w:pPr>
        <w:pStyle w:val="Style24"/>
        <w:spacing w:before="0" w:after="0"/>
        <w:rPr/>
      </w:pPr>
      <w:r>
        <w:rPr/>
        <w:t xml:space="preserve">        </w:t>
      </w:r>
      <w:r>
        <w:rPr/>
        <w:t>Направленность (профиль) программы –туристско-краеведческая, (п.11 Приказа №629).</w:t>
      </w:r>
    </w:p>
    <w:p>
      <w:pPr>
        <w:pStyle w:val="Normal"/>
        <w:jc w:val="both"/>
        <w:rPr/>
      </w:pPr>
      <w:r>
        <w:rPr/>
        <w:t>Программа разработана с учётом следующих нормативных документов и рекомендаций:</w:t>
      </w:r>
    </w:p>
    <w:p>
      <w:pPr>
        <w:pStyle w:val="Normal"/>
        <w:jc w:val="both"/>
        <w:rPr/>
      </w:pPr>
      <w:r>
        <w:rPr/>
        <w:t>1.Федеральный закон об образовании в Российской Федерации от 29.12.2012 №273-ФЗ (с изменениями и дополнениями);</w:t>
      </w:r>
    </w:p>
    <w:p>
      <w:pPr>
        <w:pStyle w:val="Normal"/>
        <w:jc w:val="both"/>
        <w:rPr/>
      </w:pPr>
      <w:r>
        <w:rPr/>
        <w:t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; </w:t>
      </w:r>
    </w:p>
    <w:p>
      <w:pPr>
        <w:pStyle w:val="Normal"/>
        <w:jc w:val="both"/>
        <w:rPr/>
      </w:pPr>
      <w:r>
        <w:rPr/>
        <w:t xml:space="preserve">4.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 </w:t>
      </w:r>
    </w:p>
    <w:p>
      <w:pPr>
        <w:pStyle w:val="Normal"/>
        <w:jc w:val="both"/>
        <w:rPr/>
      </w:pPr>
      <w:r>
        <w:rPr/>
        <w:t xml:space="preserve"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jc w:val="both"/>
        <w:rPr/>
      </w:pPr>
      <w:r>
        <w:rPr/>
        <w:t xml:space="preserve">6.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; </w:t>
      </w:r>
    </w:p>
    <w:p>
      <w:pPr>
        <w:pStyle w:val="Normal"/>
        <w:jc w:val="both"/>
        <w:rPr/>
      </w:pPr>
      <w:r>
        <w:rPr/>
        <w:t xml:space="preserve"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jc w:val="both"/>
        <w:rPr/>
      </w:pPr>
      <w:r>
        <w:rPr/>
        <w:t>8.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;</w:t>
      </w:r>
    </w:p>
    <w:p>
      <w:pPr>
        <w:pStyle w:val="Normal"/>
        <w:jc w:val="both"/>
        <w:rPr/>
      </w:pPr>
      <w:r>
        <w:rPr/>
        <w:t xml:space="preserve">9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jc w:val="both"/>
        <w:rPr/>
      </w:pPr>
      <w:r>
        <w:rPr/>
        <w:t xml:space="preserve">10.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jc w:val="both"/>
        <w:rPr/>
      </w:pPr>
      <w:r>
        <w:rPr/>
        <w:t>11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</w:t>
      </w:r>
    </w:p>
    <w:p>
      <w:pPr>
        <w:pStyle w:val="Normal"/>
        <w:jc w:val="both"/>
        <w:rPr/>
      </w:pPr>
      <w:r>
        <w:rPr/>
        <w:t>12.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;</w:t>
      </w:r>
    </w:p>
    <w:p>
      <w:pPr>
        <w:pStyle w:val="Normal"/>
        <w:jc w:val="both"/>
        <w:rPr/>
      </w:pPr>
      <w:r>
        <w:rPr/>
        <w:t>13.Устав образовательной организации и иных нормативных правовых документов.</w:t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В данной программе, в соответствии с задачами, обозначенными в Концепции развития дополнительного образования детей до 2030 года, значительное внимание уделяется «воспитательной составляющей содержания программы, организации воспитательной деятельности на основе социокультурных, духовно-нравственных ценностей российского общества и государства, а также формированию у детей и молодежи общероссийской гражданской идентичности, патриотизма и гражданской ответственности». Это осуществляется через Конвенцию о правах ребенка. </w:t>
      </w:r>
    </w:p>
    <w:p>
      <w:pPr>
        <w:pStyle w:val="Normal"/>
        <w:jc w:val="both"/>
        <w:rPr/>
      </w:pPr>
      <w:r>
        <w:rPr/>
        <w:t xml:space="preserve">Во всем мире главной социальной проблемой является проблема обеспечения безопасности. Программа «Туризм» является важным этапом обеспечения социальной защиты человека. Ее реализация призвана решительно повысить информированность детей в области чрезвычайных ситуаций, дать им практические рекомендации по защите и должна способствовать снижению заболеваемости и травматизма среди обучающихся от вредных и опасных факторов окружающей среды. Помочь выработать у них психологическую устойчивость в чрезвычайных ситуациях, а также бережное отношение к себе и окружающей среде. Актуальность программы «Туризм» в том, что она ориентирована на воспитание гражданина «безопасного» типа, знающего основы защиты человека и общества от современного комплекса опасных факторов и умеющего применить эти знания на практике. </w:t>
      </w:r>
    </w:p>
    <w:p>
      <w:pPr>
        <w:pStyle w:val="Normal"/>
        <w:jc w:val="both"/>
        <w:rPr/>
      </w:pPr>
      <w:r>
        <w:rPr/>
        <w:t>При реализации программы, большое внимание уделяется применению на занятиях здоровьесберегающих технологий, а также формированию у обучающихся знаний о здоровом образе жизни и влиянии алкоголя, наркотиков, табакокурения на молодой организм; развитию социальной активности обучающихся, формированию навыков здорового образа жизни и осознанного отношения к своему здоровью</w:t>
      </w:r>
    </w:p>
    <w:p>
      <w:pPr>
        <w:pStyle w:val="Normal"/>
        <w:jc w:val="both"/>
        <w:rPr/>
      </w:pPr>
      <w:r>
        <w:rPr>
          <w:b/>
        </w:rPr>
        <w:t xml:space="preserve">Новизна. </w:t>
      </w:r>
      <w:r>
        <w:rPr/>
        <w:t xml:space="preserve">Заключается в развитии у детей мотивации к спортивной и туристической активности. Туризм в данном случае используется как форма обучения общению в пространстве (и в первую очередь в природе), обеспечению безопасности в этой среде и использование этой среды для восстановления собственных сил различными формами и методами туризм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тличительная особенность.</w:t>
      </w:r>
      <w:r>
        <w:rPr>
          <w:color w:val="000000"/>
        </w:rPr>
        <w:t xml:space="preserve"> В программе «Туризм» представлена система образовательной деятельности с детьми возраста от 7 до 17 лет по спасательному делу. Данная система предполагает целенаправленное обучение детей практическим навыкам и представлениям, ценностным ориентирам, необходимым при изучении поисково – спасательных работ и приобретении навыков выживания в чрезвычайных ситуациях, умение оказывать само - и взаимопомощь. Также в программе при комплексном воздействии различных видов деятельности формируется раскрытие творческого потенциала личности в данном направлении. В данной программе осуществляется специальная подготовка, которая обеспечивает развитие специфических качеств, необходимых для достижения конкретного спортивного результата, а также развитие у детей мотивации к спортивной и туристической активности.</w:t>
      </w:r>
    </w:p>
    <w:p>
      <w:pPr>
        <w:pStyle w:val="Normal"/>
        <w:jc w:val="both"/>
        <w:rPr/>
      </w:pPr>
      <w:r>
        <w:rPr>
          <w:b/>
        </w:rPr>
        <w:t xml:space="preserve">Цель - </w:t>
      </w:r>
      <w:r>
        <w:rPr/>
        <w:t xml:space="preserve"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</w:p>
    <w:p>
      <w:pPr>
        <w:pStyle w:val="Normal"/>
        <w:jc w:val="both"/>
        <w:rPr/>
      </w:pP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>1. Сформировать систему знаний, умений, навыков по основам туристской подготовки.</w:t>
      </w:r>
    </w:p>
    <w:p>
      <w:pPr>
        <w:pStyle w:val="Normal"/>
        <w:jc w:val="both"/>
        <w:rPr/>
      </w:pPr>
      <w:r>
        <w:rPr/>
        <w:t>2. Поддержать интерес в изучении природы, истории и культуры родного края.</w:t>
      </w:r>
    </w:p>
    <w:p>
      <w:pPr>
        <w:pStyle w:val="Normal"/>
        <w:jc w:val="both"/>
        <w:rPr/>
      </w:pPr>
      <w:r>
        <w:rPr/>
        <w:t>3.  Обучить детей основным приемам оказания первой доврачеб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1.   Развить индивидуальные способности и инициативу учащихся.</w:t>
      </w:r>
    </w:p>
    <w:p>
      <w:pPr>
        <w:pStyle w:val="Normal"/>
        <w:tabs>
          <w:tab w:val="clear" w:pos="408"/>
          <w:tab w:val="left" w:pos="900" w:leader="none"/>
        </w:tabs>
        <w:jc w:val="both"/>
        <w:rPr/>
      </w:pPr>
      <w:r>
        <w:rPr/>
        <w:t>2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jc w:val="both"/>
        <w:rPr/>
      </w:pPr>
      <w:r>
        <w:rPr/>
        <w:t>3.  Развить физические качества: силу, выносливость и координацию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1.   Воспитать гуманное отношение к природе.</w:t>
      </w:r>
    </w:p>
    <w:p>
      <w:pPr>
        <w:pStyle w:val="Normal"/>
        <w:jc w:val="both"/>
        <w:rPr/>
      </w:pPr>
      <w:r>
        <w:rPr/>
        <w:t>2. Выработать организаторские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color w:val="000000"/>
        </w:rPr>
        <w:t>3. Воспитать коммуникативные навыки, потребность во взаимоотношениях и умении общаться в коллектив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 xml:space="preserve">При реализации поставленных выше задач, используются следующие </w:t>
      </w:r>
      <w:r>
        <w:rPr>
          <w:b/>
          <w:color w:val="000000"/>
        </w:rPr>
        <w:t>методы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142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етод самореализации, самоуправление через участие в походах, соревнованиях, экскурсиях;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142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исково-исследовательский метод – самостоятельная туристко-краеведческая работа обучающихся с выполнением конкретных заданий в походах, экскурсиях;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142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етод контроля: спортивный рост, качество усвоения программ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ем объединения могут быть использованы такие формы реализации программы, как: проведение походов, экскурсий, вечеров, соревнований по парковому ориентированию, соревнований по топографии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Адресат программы - </w:t>
      </w:r>
      <w:r>
        <w:rPr>
          <w:color w:val="000000"/>
        </w:rPr>
        <w:t>адресована разновозрастным учащимся общеобразовательных учреждений города и учащейся молодёжи от 7 до 17 лет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b/>
          <w:color w:val="000000"/>
        </w:rPr>
        <w:t>Условия набора.</w:t>
      </w:r>
      <w:r>
        <w:rPr>
          <w:color w:val="000000"/>
        </w:rPr>
        <w:t xml:space="preserve"> В объединение принимаются дети независимо от уровня данных, не имеющие медицинских противопоказаний к занятиям физической культурой и спортом (</w:t>
      </w:r>
      <w:hyperlink r:id="rId2">
        <w:r>
          <w:rPr>
            <w:rStyle w:val="InternetLink"/>
            <w:lang w:val="ru-RU" w:bidi="ar-SA"/>
          </w:rPr>
          <w:t>http://www.mednorma.ru/mednorma/article/1/obxhii-perechen-medicinskix-protivopokazanii-k-zanjatijam-sportom.html</w:t>
        </w:r>
      </w:hyperlink>
      <w:r>
        <w:rPr>
          <w:color w:val="000000"/>
        </w:rPr>
        <w:t>).. Набор детей в группу осуществляется до 15 сентября до 15 человек в объединении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/>
          <w:b/>
          <w:bCs/>
          <w:iCs/>
          <w:color w:val="111111"/>
          <w:lang w:bidi="ar"/>
        </w:rPr>
      </w:pPr>
      <w:r>
        <w:rPr>
          <w:rFonts w:eastAsia="SimSun;宋体"/>
          <w:b/>
          <w:bCs/>
          <w:iCs/>
          <w:color w:val="111111"/>
          <w:lang w:bidi="ar"/>
        </w:rPr>
        <w:t xml:space="preserve">Объем программы – </w:t>
      </w:r>
      <w:r>
        <w:rPr/>
        <w:t xml:space="preserve">Настоящая программа рассчитана на 3 года в объёме 216 часов, </w:t>
      </w:r>
      <w:r>
        <w:rPr>
          <w:color w:val="000000"/>
        </w:rPr>
        <w:t>включая теоретические и практические занятия в помещении и на местности, а также проведение учебно-тренировочных походов. Занятия проводятся 3 раза в неделю по 2 часа. В каникулярное время проходят учебно-тренировочные походы. Кроме того, занятия могут проходить как со всей группой, так и индивидуально, в зависимости от предстоящей деятельности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Cs/>
          <w:iCs/>
          <w:color w:val="111111"/>
          <w:lang w:bidi="ar"/>
        </w:rPr>
      </w:pPr>
      <w:r>
        <w:rPr>
          <w:rFonts w:eastAsia="SimSun;宋体"/>
          <w:b/>
          <w:bCs/>
          <w:iCs/>
          <w:color w:val="111111"/>
          <w:lang w:bidi="ar"/>
        </w:rPr>
        <w:t xml:space="preserve">Формы организации образовательного процесса </w:t>
      </w:r>
      <w:r>
        <w:rPr>
          <w:rFonts w:eastAsia="SimSun;宋体"/>
          <w:bCs/>
          <w:iCs/>
          <w:color w:val="111111"/>
          <w:lang w:bidi="ar"/>
        </w:rPr>
        <w:t xml:space="preserve">Индивидуальная, групповая, фронтальная, коллективная.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Cs/>
          <w:iCs/>
          <w:color w:val="111111"/>
          <w:lang w:bidi="ar"/>
        </w:rPr>
      </w:pPr>
      <w:r>
        <w:rPr>
          <w:rFonts w:eastAsia="SimSun;宋体"/>
          <w:bCs/>
          <w:iCs/>
          <w:color w:val="111111"/>
          <w:lang w:bidi="ar"/>
        </w:rPr>
        <w:t>В программе предусмотрена вариативность распределения часов между очной и дистанционной формами обучения в соответствии с возникающими потребностями обучающихся и педагога,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Cs/>
          <w:iCs/>
          <w:color w:val="111111"/>
          <w:lang w:bidi="ar"/>
        </w:rPr>
      </w:pPr>
      <w:r>
        <w:rPr>
          <w:rFonts w:eastAsia="SimSun;宋体"/>
          <w:bCs/>
          <w:iCs/>
          <w:color w:val="111111"/>
          <w:lang w:bidi="ar"/>
        </w:rPr>
        <w:t>Применение дистанционных форм обучения помогает решить задачу активизации роли обучающихся в собственном образовании за счет индивидуализации образовательной траектории, усиления творческой составляющей образования, наличия условий для самовыражения и др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/>
          <w:b/>
          <w:bCs/>
          <w:iCs/>
          <w:color w:val="111111"/>
          <w:lang w:bidi="ar"/>
        </w:rPr>
      </w:pPr>
      <w:r>
        <w:rPr>
          <w:rFonts w:eastAsia="SimSun;宋体"/>
          <w:b/>
          <w:bCs/>
          <w:iCs/>
          <w:color w:val="111111"/>
          <w:lang w:bidi="ar"/>
        </w:rPr>
        <w:t xml:space="preserve">Формы проведения занятий.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Cs/>
          <w:iCs/>
          <w:color w:val="111111"/>
          <w:lang w:bidi="ar"/>
        </w:rPr>
      </w:pPr>
      <w:r>
        <w:rPr>
          <w:rFonts w:eastAsia="SimSun;宋体"/>
          <w:bCs/>
          <w:iCs/>
          <w:color w:val="111111"/>
          <w:lang w:bidi="ar"/>
        </w:rPr>
        <w:t>Фронтальное, групповое, практическое занятие, беседы, дискуссии, соревнования, семинары, занятие-экскурсия, поход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освоении программы при использовании дистанционного обучения применяются следующие формы и виды учебной деятель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амостоятельное изучение учебного материа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адресные дистанционные консультации со стороны педагог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ебинары (как разовые тематические мероприятия и как циклы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ольшую роль при дистанционном образовании играют личностноориентированные технологии, предполагающие создание системы психологопедагогических условий, которые позволят работать со всеми детьми с учетом их индивидуальных особенност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Режим занятий</w:t>
      </w:r>
      <w:r>
        <w:rPr>
          <w:lang w:eastAsia="ru-RU"/>
        </w:rPr>
        <w:t xml:space="preserve"> – периодичность и продолжительность занятий определяются требованиями СП 2.4. 3648-20 (п. 2.10.2, 2.10.3, 3.6.2)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b/>
          <w:b/>
        </w:rPr>
      </w:pPr>
      <w:r>
        <w:rPr>
          <w:b/>
          <w:highlight w:val="yellow"/>
        </w:rPr>
        <w:t>Формы подведения итогов реализации программы</w:t>
      </w:r>
    </w:p>
    <w:p>
      <w:pPr>
        <w:pStyle w:val="Normal"/>
        <w:tabs>
          <w:tab w:val="clear" w:pos="408"/>
          <w:tab w:val="left" w:pos="4140" w:leader="none"/>
        </w:tabs>
        <w:ind w:firstLine="709"/>
        <w:jc w:val="both"/>
        <w:rPr/>
      </w:pPr>
      <w:r>
        <w:rPr/>
        <w:t>Промежуточная аттестации и аттестация по завершении освоения программы осуществляется через участие в соревнованиях различного уровня, и прохождения процедуры итоговой аттестации, которая заключается в выполнении нормативов по туризму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b/>
        </w:rPr>
        <w:t>УЧЕБНЫЙ ПЛАН 1-го года обуч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4"/>
        <w:gridCol w:w="709"/>
        <w:gridCol w:w="850"/>
        <w:gridCol w:w="851"/>
        <w:gridCol w:w="1276"/>
        <w:gridCol w:w="1417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правилам ТБ. Первичная диагностика. Введение в программу. Общие сведения о профессии «спаса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едения ПСР на акв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пография и ориен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бота с гидравлическим инструм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и специальная физ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знакомление и работа со средствам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танции «Пожарная поло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пострадавшим в зон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природно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УЧЕБНЫЙ ПЛАН 2-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4"/>
        <w:gridCol w:w="709"/>
        <w:gridCol w:w="850"/>
        <w:gridCol w:w="851"/>
        <w:gridCol w:w="1276"/>
        <w:gridCol w:w="1417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5"/>
              <w:ind w:left="2" w:hanging="0"/>
              <w:rPr/>
            </w:pPr>
            <w:r>
              <w:rPr/>
              <w:t xml:space="preserve">Вводное занятие. Инструктаж по правилам ТБ. Стартовая диагно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4" w:hanging="0"/>
              <w:rPr/>
            </w:pPr>
            <w:r>
              <w:rPr/>
              <w:t xml:space="preserve">Что такое безопасность жизнедеятельности. Дорожно-транспортная безопас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Факторы </w:t>
              <w:tab/>
              <w:t xml:space="preserve">риска </w:t>
              <w:tab/>
              <w:t xml:space="preserve">бытовой </w:t>
              <w:tab/>
              <w:t xml:space="preserve">и производственной среды. Природа и безопасность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браз </w:t>
              <w:tab/>
              <w:t xml:space="preserve">жизни </w:t>
              <w:tab/>
              <w:t xml:space="preserve">и </w:t>
              <w:tab/>
              <w:t xml:space="preserve">индивидуальная безопас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 xml:space="preserve">Защита от последствий стихийных бедствий, производственных аварий и катастро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10" w:hanging="0"/>
              <w:rPr/>
            </w:pPr>
            <w:r>
              <w:rPr/>
              <w:t>Туризм и автономное сущ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амозащи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Действия спасателя при ведении ПСР в природной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/>
            </w:pPr>
            <w:r>
              <w:rPr/>
              <w:t xml:space="preserve">Специальная подготовка: </w:t>
            </w:r>
          </w:p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 xml:space="preserve">-физическая подготовка; </w:t>
            </w:r>
          </w:p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 xml:space="preserve">-противопожарная подготовка; </w:t>
            </w:r>
          </w:p>
          <w:p>
            <w:pPr>
              <w:pStyle w:val="Normal"/>
              <w:spacing w:lineRule="auto" w:line="256" w:before="0" w:after="25"/>
              <w:ind w:left="2" w:hanging="0"/>
              <w:rPr/>
            </w:pPr>
            <w:r>
              <w:rPr/>
              <w:t xml:space="preserve">-спортивные игры; </w:t>
            </w:r>
          </w:p>
          <w:p>
            <w:pPr>
              <w:pStyle w:val="Normal"/>
              <w:spacing w:lineRule="auto" w:line="256"/>
              <w:ind w:left="2" w:right="686" w:hanging="0"/>
              <w:rPr/>
            </w:pPr>
            <w:r>
              <w:rPr/>
              <w:t xml:space="preserve">-медицинская подготовка; </w:t>
            </w:r>
          </w:p>
          <w:p>
            <w:pPr>
              <w:pStyle w:val="Normal"/>
              <w:spacing w:lineRule="auto" w:line="256"/>
              <w:ind w:left="2" w:right="686" w:hanging="0"/>
              <w:rPr/>
            </w:pPr>
            <w:r>
              <w:rPr/>
              <w:t xml:space="preserve">-психологическая подготовка; </w:t>
            </w:r>
          </w:p>
          <w:p>
            <w:pPr>
              <w:pStyle w:val="Normal"/>
              <w:spacing w:lineRule="auto" w:line="256"/>
              <w:ind w:left="2" w:right="686" w:hanging="0"/>
              <w:rPr/>
            </w:pPr>
            <w:r>
              <w:rPr/>
              <w:t xml:space="preserve">- туристскаякая подготов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УЧЕБНЫЙ ПЛАН 3-го года обучения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4"/>
        <w:gridCol w:w="709"/>
        <w:gridCol w:w="850"/>
        <w:gridCol w:w="851"/>
        <w:gridCol w:w="1276"/>
        <w:gridCol w:w="1417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5"/>
              <w:ind w:left="2" w:hanging="0"/>
              <w:rPr/>
            </w:pPr>
            <w:r>
              <w:rPr/>
              <w:t xml:space="preserve">Вводное занятие. Инструктаж по правилам ТБ. Стартовая диагно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4" w:hanging="0"/>
              <w:rPr/>
            </w:pPr>
            <w:r>
              <w:rPr/>
              <w:t xml:space="preserve">Дорожно-транспортная безопас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Факторы </w:t>
              <w:tab/>
              <w:t xml:space="preserve">риска </w:t>
              <w:tab/>
              <w:t xml:space="preserve">бытовой </w:t>
              <w:tab/>
              <w:t xml:space="preserve">и производственной среды. Природа и безопасность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браз </w:t>
              <w:tab/>
              <w:t xml:space="preserve">жизни </w:t>
              <w:tab/>
              <w:t xml:space="preserve">и </w:t>
              <w:tab/>
              <w:t xml:space="preserve">индивидуальная безопас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 xml:space="preserve">Защита от последствий стихийных бедствий, производственных аварий и катастро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10" w:hanging="0"/>
              <w:rPr/>
            </w:pPr>
            <w:r>
              <w:rPr/>
              <w:t>Туризм и автономное сущ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амозащи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Действия спасателя при ведении ПСР в природной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/>
            </w:pPr>
            <w:r>
              <w:rPr/>
              <w:t xml:space="preserve">Специальная подготовка: </w:t>
            </w:r>
          </w:p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 xml:space="preserve">-физическая подготовка; </w:t>
            </w:r>
          </w:p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 xml:space="preserve">-противопожарная подготовка; </w:t>
            </w:r>
          </w:p>
          <w:p>
            <w:pPr>
              <w:pStyle w:val="Normal"/>
              <w:spacing w:lineRule="auto" w:line="256" w:before="0" w:after="25"/>
              <w:ind w:left="2" w:hanging="0"/>
              <w:rPr/>
            </w:pPr>
            <w:r>
              <w:rPr/>
              <w:t xml:space="preserve">-спортивные игры; </w:t>
            </w:r>
          </w:p>
          <w:p>
            <w:pPr>
              <w:pStyle w:val="Normal"/>
              <w:spacing w:lineRule="auto" w:line="256"/>
              <w:ind w:left="2" w:right="686" w:hanging="0"/>
              <w:rPr/>
            </w:pPr>
            <w:r>
              <w:rPr/>
              <w:t xml:space="preserve">-медицинская подготовка; </w:t>
            </w:r>
          </w:p>
          <w:p>
            <w:pPr>
              <w:pStyle w:val="Normal"/>
              <w:spacing w:lineRule="auto" w:line="256"/>
              <w:ind w:left="2" w:right="686" w:hanging="0"/>
              <w:rPr/>
            </w:pPr>
            <w:r>
              <w:rPr/>
              <w:t xml:space="preserve">-психологическая подготовка; </w:t>
            </w:r>
          </w:p>
          <w:p>
            <w:pPr>
              <w:pStyle w:val="Normal"/>
              <w:spacing w:lineRule="auto" w:line="256"/>
              <w:ind w:left="2" w:right="686" w:hanging="0"/>
              <w:rPr/>
            </w:pPr>
            <w:r>
              <w:rPr/>
              <w:t xml:space="preserve">- туристскаякая подготов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1-го года обучения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омплектование группы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комплектование группы, оформление необходимой документации, связанной с зачислением обучающихся, составление списка обучающихся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Вводное занятие</w:t>
      </w:r>
      <w:r>
        <w:rPr/>
        <w:t xml:space="preserve">. Инструктаж по правилам ТБ. Стартовая диагностика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знакомление с расписанием занятий, правилами поведения на занятии. Вводный инструктаж. Знакомство с программой. План работы объединения на год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роверка знаний учащихся на момент поступления в объединение "Туризм"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Основы первой помощи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знакомление с общими сведениями первой помощи пострадавшему: при ожогах, отморожениях, при травмах (вывих, перелом, ушиб), при кровотечении, при электротравме, при асфиксии, утоплении. Знакомство с видами и наложением повязок. Основные правила транспортировки пострадавшего. Действия при СЛР. Знакомство с признаками клинической и биологической смерти. Рассказ о наложение жгута, закрутки. Ознакомление с правилами и способами транспортировки пострадавшего. Экстремальная психологическая помощь при ЧС. Алгоритм транспортировки пострадавши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Отработка правил первой помощи пострадавшему при: ожогах, отморожениях, травмах (вывих, перелом, ушиб), кровотечениях, электротравме, асфиксии, утоплении. Демонстрация правил наложения повязок. Наложение жгута и его разновидностей. Отработка навыков действия при СЛР. Наложение давящих повязок при кровотечениях. Иммобилизации сломанной конечности с помощью подручных средств. Применение на практике алгоритма оказания экстремальной психологической помощи при ЧС. Отработка навыков транспортировки пострадавши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уризм и автономное существование: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Знакомство со снаряжением и экипировкой туриста-спасателя; Рассказ о страховочной системе, блокировке, карабине, репшнуре. Демонстрация работы личного снаряжения туриста-спасателя и группового снаряжения. Беседа о строительстве временных укрытий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дготовка снаряжения для слетов и соревнований. Экипировка туриста-спасателя. Личное снаряжение туриста – спасателя. Главные требования к снаряжению. Групповое снаряжение. Страховочные системы, блокировки, карабины, репшнуры. Их применение. Правила использования. Блоки и полиспасты, зажимы, спусковые устройства, ролики, кошки, ледорубы, каски. Подбор и подготовка личного и группового снаряжения. Уход, ремонт и контроль за снаряжением. Строительство временных укрытий. Подготовка и разжигание костра 11 типа «нодья». Добывание огня без спичек. Приготовление пищи в экстремальных условиях. Одевание и блокировка страховочной системы. Маркировка веревки. Подготовка снаряжения к тренировкам и соревнованиям. Вязка узлов. Тренировка работы с карабинами. Выбор места привала и расположение на нем. Установка палатки, оборудование полевого лагеря. Свертывание туристического лагеря. Вязка спасательных узлов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Методы ведения ПСР на акватории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Методы ведения ПСР на акватории. Ознакомление со средствами спасения утопающего: Спасательный круг, «конец Александрова». Действия при спасении утопающего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Действия при спасении утопающего. Отработка навыков работы со средствами спасения утопающего. Транспортировка пострадавшего на воде. Маневрирование на плавсредстве. Сдача зачета по теме "Методы ведения ПСР на акватории"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опография и ориентирование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Понятие топографической карты, ее значение для туристов. Изучение топознаков по группам. Сочетание знаков. Пояснительные цифровые и буквенные характеристики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Мини-соревнование: Ориентирование по карте Основные направления на стороны горизонта: С, В, Ю, 3. Определение азимута, его отличие от простого угла (чертеж). Азимут истинный и магнитный. Магнитное склонение. Упражнения на засечки: определение азимута на заданный предмет (обратная засечка) и нахождение ориентиров по заданному азимуту (прямая засечка). Движение по азимуту, прохождение азимутальных отрезков. Ориентирование при помощи навигатора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Работа с гидравлическим инструментом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Виды и ТТХ гидравлического инструмента. Техника безопасности при работе с гидравлическим инструментом при ДТП и разрушенных зданиях и сооружениях. Практика: Работа с гидравлическим спасательским инструментом при ДТП. Работа с гидравлическим спасательским инструментом в разрушенных зданиях и сооружен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Специальная физическая подготовка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Тренировка физической силы и выносливости, освоение работы с навешанными перилами, скалолазным стендом. Общая физическая подготовка. Гимнастические упражнения, акробатические упражнения, подвижные игры и эстафеты. Упражнения, направленные на развитие быстроты движений, силы, гибкости, выносливости, упражнения на расслабления. Знакомство с приемами техники бега в лесу, по пересеченной местности. Комплексное силовое упражнение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Ознакомление и работа со средствами защиты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Причины работы в средствах защиты. Виды средств защиты: СИЗК, СИЗОД. Ознакомление с костюмом Л1, противогазом. Понятие дегазация. Действия при нахождении пострадавшего в загазованной зоне. Особенности ведения работ при химической аварии. </w:t>
      </w:r>
      <w:r>
        <w:rPr>
          <w:b/>
        </w:rPr>
        <w:t>Практика:</w:t>
      </w:r>
      <w:r>
        <w:rPr/>
        <w:t xml:space="preserve"> Работа в защитном костюме Л1 и противогазе в различных экстремальных условиях. Работа в защитном костюме Л1 и противогазе в различных экстремальных условиях. Помощь пострадавшему при нахождении в загазованной зоне, транспортировка на базу. Прохождение дегазации. Помощь пострадавшему при нахождении в загазованной зоне, транспортировка на базу. Прохождение дегазации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одготовка к дистанции "Пожарная полоса"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знакомление с боевой одеждой пожарного. Способы и средства тушения пожара. Пожарные узлы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Надевание на время боевой одежды пожарного. Вязка пожарной беседки. Прокладка пожарных рукавов. Тушение пожара при помощи огнетушителя и пожарного гидранта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Общение с пострадавшим в зоне ЧС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Способы общения с пострадавшим в различных стрессовых ситуациях. Алгоритм построения общения с пострадавшим в различных ситуац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Общение с пострадавшим в различных ситуациях. Правило трех «да»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Действия спасателя при ведении ПСР в техногенной среде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храна труда при ведении ПСР в техногенной среде. Спасение пострадавшего из разрушенного здания, сооружения, подвала, машины, ЛЭП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Оказание первой помощи при нахождении пострадавшего из разрушенного здания, сооружения, подвала, машины, ЛЭП. Работы по спасению с применением промышленного альпинизма, увязка пострадавшего в косынку и носилки. Спуск пострадавшего с высоты. Движение в условиях завала. Работа с гидравлическим инструментом в различных условиях. Работы по устранению источника аварии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Действия спасателя при ведении ПСР в природной среде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храна труда при ведении ПСР в природной среде.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Способы ночевки: изготовление убежища и подручных средств, ночевка при наводнении, в палатке. Разведение различных видов костров. Разведение костра различными способами. Спасение зависшего парашютиста. Спасательные работы с 13 применением минимального оснащения. Сдача зачета по теме "Действия спасателя ПСР в природной среде"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Итоговое занятие: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Подведение итогов за год.</w:t>
      </w:r>
    </w:p>
    <w:p>
      <w:pPr>
        <w:pStyle w:val="Normal"/>
        <w:jc w:val="center"/>
        <w:rPr/>
      </w:pPr>
      <w:r>
        <w:rPr>
          <w:b/>
        </w:rPr>
        <w:t>Содержание программы 2-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водное занятие</w:t>
      </w:r>
      <w:r>
        <w:rPr/>
        <w:t xml:space="preserve">. Инструктаж по правилам ТБ. Стартовая диагностик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Ознакомление с расписанием занятий, правилами поведения на занятии. Вводный инструктаж.  Знакомство с программой. План работы объединения на год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Проверка знаний обучающихся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то такое безопасность жизнедеятельности. Дорожно-транспортная безопасно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Знакомство с планом и порядком работы. Безопасность жизнедеятельности - антипод опасности. Безопасное поведение в быту. Дорожнотранспортная безопасность пешеходов, пассажиров, водителей велосипедов, пассажиров водного и авиационного транспор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Фигурная езда на велосипеде по размеченной площадке. Первая помощь при нападении животных на челове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акторы риска бытовой и производственной среды. Природа и безопасность человека. Теория:</w:t>
      </w:r>
      <w:r>
        <w:rPr/>
        <w:t xml:space="preserve"> Знакомство с факторами риска физической среды микроклиматом, освещенности, химическим состав воздушной среды, уровнем шума. Факторы риска социальной среды семья, товарищи, друзья и т. д. Факторы риска производственной среды человек-техника-среда - характер их взаимосвязей. Природные факторы риска: обморожение, простудные заболевания, замерзшие водоем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Решение ситуационных задач "Человек попал в беду", помощь тонущему; плавание с тонущим; помощь при   обморожения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 жизни и индивидуальная безопасно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</w:t>
      </w:r>
      <w:r>
        <w:rPr/>
        <w:t xml:space="preserve">: Безусловные рефлексы - наследственная "программа поведения"/ориентировочный рефлекс. Условный рефлекс-"программа поведения" /на основе индивидуального опыта. </w:t>
      </w:r>
    </w:p>
    <w:p>
      <w:pPr>
        <w:pStyle w:val="Normal"/>
        <w:spacing w:lineRule="auto" w:line="360"/>
        <w:jc w:val="both"/>
        <w:rPr/>
      </w:pPr>
      <w:r>
        <w:rPr/>
        <w:t xml:space="preserve">Защита зрения, органов слуха, вкусовых и обонятельных органов. Кожный анализатор. Иммунитет. Три основных   принципа питания. Вредные привычки. Правила личной гигиен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</w:t>
        <w:tab/>
        <w:t xml:space="preserve">Общефизическая </w:t>
        <w:tab/>
        <w:t xml:space="preserve">подготовка </w:t>
        <w:tab/>
        <w:t xml:space="preserve">по </w:t>
        <w:tab/>
        <w:t xml:space="preserve">нормативам: </w:t>
        <w:tab/>
        <w:t xml:space="preserve">отжимание, подтягивание, прыжки в длину и высоту и т.д. Плавание, упражнения на воде. Тест: «Как не стать жертвой преступления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щита от последствий стихийных бедствий, производственных аварий и катастроф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Правила поведения при возникновении стихийных бедствий, основные признаки нарушения жизненно важных функций организма. Травмы от стихийных бедствий: переломы, кровотечения, термические ожоги   и   отравления угарным газом. Первая помощь при электротравме, при несчастном случае на воде, при обморожении. Последствия аварий на объектах, имеющих СДЯ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Первая помощь при поражении СДЯВ. Первая помощь при радиационных поражениях. Отработка навыков и нормативов надевания СИЗ. Изготовление йодовой настойки. Отработка навыков использования СИЗ при ведении спасательных работ в районе заражения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уризм и автономное существование: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Знакомство со снаряжением и экипировкой туриста-спасателя; Рассказ о страховочной системе, блокировке, карабине, репшнуре. Демонстрация работы личного снаряжения туриста-спасателя и группового снаряжения. Беседа о строительстве временных укрытий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дготовка снаряжения для слетов и соревнований. Экипировка туриста-спасателя. Личное снаряжение туриста – спасателя. Главные требования к снаряжению. Групповое снаряжение. Страховочные системы, блокировки, карабины, репшнуры. Их применение. Правила использования. Блоки и полиспасты, зажимы, спусковые устройства, ролики, кошки, ледорубы, каски. Подбор и подготовка личного и группового снаряжения. Уход, ремонт и контроль за снаряжением. Строительство временных укрытий. Подготовка и разжигание костра 11 типа «нодья». Добывание огня без спичек. Приготовление пищи в экстремальных условиях. Одевание и блокировка страховочной системы. Маркировка веревки. Подготовка снаряжения к тренировкам и соревнованиям. Вязка узлов. Тренировка работы с карабинами. Выбор места привала и расположение на нем. Установка палатки, оборудование полевого лагеря. Свертывание туристического лагеря. Вязка спасательных узлов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Самозащита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Силовые приемы самозащиты: болевые точки. Освобождение от захватов. Самозащита из положения лежа. Защита от ударов предметами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Броски. Упражнения по освобождению от захватов: рук спереди, сзади, от захвата плеча, одежды на груди, за талию, за корпус с руками сзади, за шею, за волосы, за сумку. Упражнения по самозащите лежа. Упражнения по самозащите при угрозе ударов предметом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Действия спасателя при ведении ПСР в природной среде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храна труда при ведении ПСР в природной среде.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Способы ночевки: изготовление убежища и подручных средств, ночевка при наводнении, в палатке. Разведение различных видов костров. Разведение костра различными способами. Спасение зависшего парашютиста. Спасательные работы с 13 применением минимального оснащения. Сдача зачета по теме "Действия спасателя ПСР в природной среде"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Специальная подготовка. Физическая подготовка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Гимнастика. Кроссовая подготовка развитие общей и скоростной выносливости. Практика: Выполнение и сдача нормативов ГТО. Веревочные тренировки: лазание по веревочной лестнице; спуск по веревке с различной высоты, «стенка» и т.д. Военно-спортивная эстафета.  Соревнования    Пох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тивопожарная подготов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бщие понятия о пожаре. Способы прекращения горения. Классификация и общие сведения основных огнетушащих средств: виды, характеристика и условия применения. Огнетушители, назначение, подготовка и применение, правила пользо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актика: Отработка приемов и способов тушения пожаров и спасения людей на пожарах. Вязка одинарной и двойной спасательной петли, без надевания и с надеванием на спасаемого. Спасение пострадавшего с этажей учебной башни. </w:t>
      </w:r>
    </w:p>
    <w:p>
      <w:pPr>
        <w:pStyle w:val="Normal"/>
        <w:spacing w:lineRule="auto" w:line="360"/>
        <w:jc w:val="both"/>
        <w:rPr/>
      </w:pPr>
      <w:r>
        <w:rPr/>
        <w:t xml:space="preserve">Спасение и эвакуация «получивших» травму. Соревнование: «Пожарная эстафета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ортивные игр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Изучение правил   игры и соревнований.  Психологические качества спортсмена. 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: Совершенствование техники игры. Соревно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сихологическая подготов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Формирование профессионально- волевых качеств спасателя: чувство ответственности за выполнение своего служебного долга, приобретение опыта действий в реальных ЧС/отработка на моделя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Проведение тренировок в экстремальных погодных и климатических условиях с применением комбинированного воздействия факторов огня, задымления, высоты, водных преград, химически опасных веществ, создание трудных ситуаций по спасению пораженных манекенов из-под завалов, тушение загораний на манекенах, преодоление водных преград в специальном снаряжении. Соревнования «Ралли выживания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дицинская подготов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сновы анатомии и физиологии человека. Первая медицинская помощь при различных чрезвычайных ситуациях: при утоплении, при задушении, при поражении молнией, током; при тепловом и солнечном ударе. Средства оказания первой медицинской помощи у спасателя индивидуальный перевязочный пакет, аптечка индивидуальная, санитарная сум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Способы искусственного дыхания. Практическое применение знаний по оказанию первой медицинской помощи: при ранении, кровотечении, травматическом шоке; при растяжениях, ушибах, вывихах. </w:t>
      </w:r>
    </w:p>
    <w:p>
      <w:pPr>
        <w:pStyle w:val="Normal"/>
        <w:spacing w:lineRule="auto" w:line="360"/>
        <w:jc w:val="both"/>
        <w:rPr/>
      </w:pPr>
      <w:r>
        <w:rPr/>
        <w:t xml:space="preserve">Уроки-практикумы: «Не привыкай к плохому», «Счастливый случай», «Команда скорой помощи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уристическая подготовка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Правила укладки рюкзака. Узлы.  Правила установки палаток.  Топография и ориентирование. Ориентирование в походных условия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Укладка рюкзака. Туристический поход. Определение расстояния на картах. Ориентирование в походе по местным признакам. </w:t>
      </w:r>
    </w:p>
    <w:p>
      <w:pPr>
        <w:pStyle w:val="Normal"/>
        <w:rPr/>
      </w:pPr>
      <w:r>
        <w:rPr/>
        <w:t xml:space="preserve">Ориентирование по компасу. Установка палатки. Соревнования: «Школа безопасности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3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водное занятие</w:t>
      </w:r>
      <w:r>
        <w:rPr/>
        <w:t xml:space="preserve">. Инструктаж по правилам ТБ. Стартовая диагностик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Ознакомление с расписанием занятий, правилами поведения на занятии. Вводный инструктаж.  Знакомство с программой. План работы объединения на год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Проверка знаний обучающихся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то такое безопасность жизнедеятельности. Дорожно-транспортная безопасно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Знакомство с планом и порядком работы. Безопасность жизнедеятельности - антипод опасности. Безопасное поведение в быту. Дорожнотранспортная безопасность пешеходов, пассажиров, водителей велосипедов, пассажиров водного и авиационного транспор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Фигурная езда на велосипеде по размеченной площадке. Первая помощь при нападении животных на челове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акторы риска бытовой и производственной среды. Природа и безопасность человека. Теория:</w:t>
      </w:r>
      <w:r>
        <w:rPr/>
        <w:t xml:space="preserve"> Знакомство с факторами риска физической среды микроклиматом, освещенности, химическим состав воздушной среды, уровнем шума. Факторы риска социальной среды семья, товарищи, друзья и т. д. Факторы риска производственной среды человек-техника-среда - характер их взаимосвязей. Природные факторы риска: обморожение, простудные заболевания, замерзшие водоем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Решение ситуационных задач "Человек попал в беду", помощь тонущему; плавание с тонущим; помощь при   обморожения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раз жизни и индивидуальная безопасно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</w:t>
      </w:r>
      <w:r>
        <w:rPr/>
        <w:t xml:space="preserve">: Безусловные рефлексы - наследственная "программа поведения"/ориентировочный рефлекс. Условный рефлекс-"программа поведения" /на основе индивидуального опыта. </w:t>
      </w:r>
    </w:p>
    <w:p>
      <w:pPr>
        <w:pStyle w:val="Normal"/>
        <w:spacing w:lineRule="auto" w:line="360"/>
        <w:jc w:val="both"/>
        <w:rPr/>
      </w:pPr>
      <w:r>
        <w:rPr/>
        <w:t xml:space="preserve">Защита зрения, органов слуха, вкусовых и обонятельных органов. Кожный анализатор. Иммунитет. Три основных   принципа питания. Вредные привычки. Правила личной гигиен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</w:t>
        <w:tab/>
        <w:t xml:space="preserve">Общефизическая </w:t>
        <w:tab/>
        <w:t xml:space="preserve">подготовка </w:t>
        <w:tab/>
        <w:t xml:space="preserve">по </w:t>
        <w:tab/>
        <w:t xml:space="preserve">нормативам: </w:t>
        <w:tab/>
        <w:t xml:space="preserve">отжимание, подтягивание, прыжки в длину и высоту и т.д. Плавание, упражнения на воде. Тест: «Как не стать жертвой преступления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щита от последствий стихийных бедствий, производственных аварий и катастроф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Правила поведения при возникновении стихийных бедствий, основные признаки нарушения жизненно важных функций организма. Травмы от стихийных бедствий: переломы, кровотечения, термические ожоги   и   отравления угарным газом. Первая помощь при электротравме, при несчастном случае на воде, при обморожении. Последствия аварий на объектах, имеющих СДЯ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Первая помощь при поражении СДЯВ. Первая помощь при радиационных поражениях. Отработка навыков и нормативов надевания СИЗ. Изготовление йодовой настойки. Отработка навыков использования СИЗ при ведении спасательных работ в районе заражения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уризм и автономное существование: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Знакомство со снаряжением и экипировкой туриста-спасателя; Рассказ о страховочной системе, блокировке, карабине, репшнуре. Демонстрация работы личного снаряжения туриста-спасателя и группового снаряжения. Беседа о строительстве временных укрытий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дготовка снаряжения для слетов и соревнований. Экипировка туриста-спасателя. Личное снаряжение туриста – спасателя. Главные требования к снаряжению. Групповое снаряжение. Страховочные системы, блокировки, карабины, репшнуры. Их применение. Правила использования. Блоки и полиспасты, зажимы, спусковые устройства, ролики, кошки, ледорубы, каски. Подбор и подготовка личного и группового снаряжения. Уход, ремонт и контроль за снаряжением. Строительство временных укрытий. Подготовка и разжигание костра 11 типа «нодья». Добывание огня без спичек. Приготовление пищи в экстремальных условиях. Одевание и блокировка страховочной системы. Маркировка веревки. Подготовка снаряжения к тренировкам и соревнованиям. Вязка узлов. Тренировка работы с карабинами. Выбор места привала и расположение на нем. Установка палатки, оборудование полевого лагеря. Свертывание туристического лагеря. Вязка спасательных узлов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Самозащита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Силовые приемы самозащиты: болевые точки. Освобождение от захватов. Самозащита из положения лежа. Защита от ударов предметами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Броски. Упражнения по освобождению от захватов: рук спереди, сзади, от захвата плеча, одежды на груди, за талию, за корпус с руками сзади, за шею, за волосы, за сумку. Упражнения по самозащите лежа. Упражнения по самозащите при угрозе ударов предметом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Действия спасателя при ведении ПСР в природной среде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храна труда при ведении ПСР в природной среде.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Способы ночевки: изготовление убежища и подручных средств, ночевка при наводнении, в палатке. Разведение различных видов костров. Разведение костра различными способами. Спасение зависшего парашютиста. Спасательные работы с 13 применением минимального оснащения. Сдача зачета по теме "Действия спасателя ПСР в природной среде"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Специальная подготовка. Физическая подготовка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Гимнастика. Кроссовая подготовка развитие общей и скоростной выносливости. Практика: Выполнение и сдача нормативов ГТО. Веревочные тренировки: лазание по веревочной лестнице; спуск по веревке с различной высоты, «стенка» и т.д. Военно-спортивная эстафета.  Соревнования    Пох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тивопожарная подготов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бщие понятия о пожаре. Способы прекращения горения. Классификация и общие сведения основных огнетушащих средств: виды, характеристика и условия применения. Огнетушители, назначение, подготовка и применение, правила пользо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актика: Отработка приемов и способов тушения пожаров и спасения людей на пожарах. Вязка одинарной и двойной спасательной петли, без надевания и с надеванием на спасаемого. Спасение пострадавшего с этажей учебной башни. </w:t>
      </w:r>
    </w:p>
    <w:p>
      <w:pPr>
        <w:pStyle w:val="Normal"/>
        <w:spacing w:lineRule="auto" w:line="360"/>
        <w:jc w:val="both"/>
        <w:rPr/>
      </w:pPr>
      <w:r>
        <w:rPr/>
        <w:t xml:space="preserve">Спасение и эвакуация «получивших» травму. Соревнование: «Пожарная эстафета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ортивные игр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Изучение правил   игры и соревнований.  Психологические качества спортсмена. 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: Совершенствование техники игры. Соревно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сихологическая подготов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Формирование профессионально- волевых качеств спасателя: чувство ответственности за выполнение своего служебного долга, приобретение опыта действий в реальных ЧС/отработка на моделя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Проведение тренировок в экстремальных погодных и климатических условиях с применением комбинированного воздействия факторов огня, задымления, высоты, водных преград, химически опасных веществ, создание трудных ситуаций по спасению пораженных манекенов из-под завалов, тушение загораний на манекенах, преодоление водных преград в специальном снаряжении. Соревнования «Ралли выживания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дицинская подготов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Основы анатомии и физиологии человека. Первая медицинская помощь при различных чрезвычайных ситуациях: при утоплении, при задушении, при поражении молнией, током; при тепловом и солнечном ударе. Средства оказания первой медицинской помощи у спасателя индивидуальный перевязочный пакет, аптечка индивидуальная, санитарная сум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Способы искусственного дыхания. Практическое применение знаний по оказанию первой медицинской помощи: при ранении, кровотечении, травматическом шоке; при растяжениях, ушибах, вывихах. </w:t>
      </w:r>
    </w:p>
    <w:p>
      <w:pPr>
        <w:pStyle w:val="Normal"/>
        <w:spacing w:lineRule="auto" w:line="360"/>
        <w:jc w:val="both"/>
        <w:rPr/>
      </w:pPr>
      <w:r>
        <w:rPr/>
        <w:t xml:space="preserve">Уроки-практикумы: «Не привыкай к плохому», «Счастливый случай», «Команда скорой помощи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уристическая подготовка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Правила укладки рюкзака. Узлы.  Правила установки палаток.  Топография и ориентирование. Ориентирование в походных условия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ка:</w:t>
      </w:r>
      <w:r>
        <w:rPr/>
        <w:t xml:space="preserve"> Укладка рюкзака. Туристический поход. Определение расстояния на картах. Ориентирование в походе по местным признакам. </w:t>
      </w:r>
    </w:p>
    <w:p>
      <w:pPr>
        <w:pStyle w:val="Normal"/>
        <w:rPr/>
      </w:pPr>
      <w:r>
        <w:rPr/>
        <w:t xml:space="preserve">Ориентирование по компасу. Установка палатки. Соревнования: «Школа безопасности»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jc w:val="center"/>
        <w:rPr/>
      </w:pPr>
      <w:r>
        <w:rPr>
          <w:rFonts w:eastAsia="SimSun;宋体"/>
          <w:b/>
          <w:bCs/>
          <w:iCs/>
          <w:lang w:bidi="ar"/>
        </w:rPr>
        <w:t>ПЛАНИРУЕМЫЕ РЕЗУЛЬТАТЫ ОСВОЕНИЯ ПРОГРАММЫ: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К концу обучения: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Предметными результатами изучения программы является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Все обучающиеся должны иметь опыт участия в 2-3хдневном походе и в соревнованиях районного уровня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Умение передвигаться по дорогам и тропам в составе группы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Умение ориентироваться по карте и компасу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Умение оказывать первую медицинскую помощь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Умение организовывать походный быт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знание основы топографии и ориентирования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Личностными результатами изучения программы является формирование следующих умений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Формирование чувства гордости за свою родину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. Формирование бережного отношения к природе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Овладение начальными навыками адаптации в меняющихся условиях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Развитие самостоятельности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Формирование личной ответственности перед командой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Формирование мотивации к занятиям спортом, установки на безопасный и здоровый образ жизни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Метапредметными результатами изучения программы является формирование следующих универсальных учебных действий (УУД).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Овладение способностью принимать и сохранять цели учебной деятельности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Освоение начальных форм познавательной и личной рефлексии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Формирование умения планировать, контролировать и оценивать свои действиям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Умение определять наиболее эффективные способы достижения результата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Использование знаково- символических средств представления информации,</w:t>
      </w:r>
    </w:p>
    <w:p>
      <w:pPr>
        <w:pStyle w:val="Normal"/>
        <w:tabs>
          <w:tab w:val="clear" w:pos="408"/>
          <w:tab w:val="left" w:pos="720" w:leader="none"/>
        </w:tabs>
        <w:spacing w:lineRule="auto" w:line="360"/>
        <w:jc w:val="both"/>
        <w:rPr/>
      </w:pPr>
      <w:r>
        <w:rPr/>
        <w:t>- Формировать умение определять общую цель и работать в команде над ее достижением.</w:t>
      </w:r>
    </w:p>
    <w:p>
      <w:pPr>
        <w:pStyle w:val="TextBody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lang w:bidi="ar"/>
        </w:rPr>
      </w:pPr>
      <w:r>
        <w:rPr>
          <w:rFonts w:eastAsia="SimSun;宋体"/>
          <w:b/>
          <w:bCs/>
          <w:lang w:bidi="ar"/>
        </w:rPr>
        <w:t xml:space="preserve">ОРГАНИЗАЦИОННО-ПЕДАГОГИЧЕСКИЕ УСЛОВИЯ 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lang w:bidi="ar"/>
        </w:rPr>
      </w:pPr>
      <w:r>
        <w:rPr>
          <w:rFonts w:eastAsia="SimSun;宋体"/>
          <w:b/>
          <w:bCs/>
          <w:lang w:bidi="ar"/>
        </w:rPr>
        <w:t>РЕАЛИЗАЦИИ ПРОГРАММЫ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>для проведения теоретических занятий необходим кабинет, оснащенный мультимедийной доской, наглядным и дидактическим материалом (схемы, плакаты, муляжи)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для практических занятий необходим спортивный зал, а также занятия проводятся на открытом воздухе; учащиеся для занятий должны иметь тетрадь, цветные карандаши, ручку, транспортир и т.д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для организации однодневных походов необходим полный комплект снаряжения и оборудования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Медицинское имущество: Индивидуальные средства медицинской защиты; Перевязочные средства и шовные материалы, лейкопластыри, бинт марлевый медицинский нестерильный размером 7м х 14см; бинт марлевый медицинский нестерильный, размер 5м х 10см; вата медицинская компрессная; косынка медицинская (перевязочная); повязка медицинская большая стерильная; повязка медицинская малая стерильная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Медицинские предметы расходные: булавка безопасная; шина проволочная (лестничная) для ног; шина проволочная (лестничная) для рук; шина фанерная длиной 1 м;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Спасательный жилет, индивидуальный спасательный бросательный конец (индивидуальная «морковка»);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ёвки: основные (диаметр 10-12 мм - для организации страховки, передвижений, подъема и спуска пострадавших; вспомогательные (диаметр 4-8 мм) для подстраховки, оттяжек и работы с грузами и т.п.);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>Обвязка страховочная, веревка для обвязки, карабины, зажим канатный, БСУ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Противогаз; ОЗК и Л-1;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Пневматическая винтовка;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Палатки туристские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Тенты для палаток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евка основная (40м)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евка основная (30м)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евка вспомогательная (20м)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Репшнуры (длина 2-3 м, диаметр 6-8 мм)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Петли прусика (веревка 8мм)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>Система страховочная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Карабин туристский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Компас жидкостной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Руковицы для страховки и сопровождения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Планшеты для ориентирования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Призмы для ориентирования на местности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Компостеры для отметки прохождения КП 23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Секундомер электронный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Топор в чехле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Тросик костровой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Рукавицы костровые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Тент хозяйственный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Клеенка кухонная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Посуда для приготовления пищи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Котлы туристские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Ремонтный набор в упаковке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Лопата саперная в чехле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Рулетка 10 м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 xml:space="preserve">Жумар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/>
          <w:b/>
          <w:bCs/>
        </w:rPr>
      </w:pPr>
      <w:r>
        <w:rPr/>
        <w:t>Восьмерка</w:t>
      </w:r>
    </w:p>
    <w:p>
      <w:pPr>
        <w:pStyle w:val="Normal"/>
        <w:jc w:val="both"/>
        <w:rPr/>
      </w:pPr>
      <w:r>
        <w:rPr/>
        <w:t xml:space="preserve">Программа предусматривает применение следующих </w:t>
      </w:r>
      <w:r>
        <w:rPr>
          <w:b/>
        </w:rPr>
        <w:t>методов обучения</w:t>
      </w:r>
      <w:r>
        <w:rPr/>
        <w:t>, а именно:</w:t>
      </w:r>
    </w:p>
    <w:p>
      <w:pPr>
        <w:pStyle w:val="Normal"/>
        <w:jc w:val="both"/>
        <w:rPr/>
      </w:pPr>
      <w:r>
        <w:rPr/>
        <w:t>объяснительно-иллюстративный;</w:t>
      </w:r>
    </w:p>
    <w:p>
      <w:pPr>
        <w:pStyle w:val="Normal"/>
        <w:jc w:val="both"/>
        <w:rPr/>
      </w:pPr>
      <w:r>
        <w:rPr/>
        <w:t>репродуктивный;</w:t>
      </w:r>
    </w:p>
    <w:p>
      <w:pPr>
        <w:pStyle w:val="Normal"/>
        <w:jc w:val="both"/>
        <w:rPr/>
      </w:pPr>
      <w:r>
        <w:rPr/>
        <w:t>частично-поисковый;</w:t>
      </w:r>
    </w:p>
    <w:p>
      <w:pPr>
        <w:pStyle w:val="Normal"/>
        <w:jc w:val="both"/>
        <w:rPr/>
      </w:pPr>
      <w:r>
        <w:rPr/>
        <w:t>эвристический;</w:t>
      </w:r>
    </w:p>
    <w:p>
      <w:pPr>
        <w:pStyle w:val="Normal"/>
        <w:jc w:val="both"/>
        <w:rPr/>
      </w:pPr>
      <w:r>
        <w:rPr/>
        <w:t>проблемный;</w:t>
      </w:r>
    </w:p>
    <w:p>
      <w:pPr>
        <w:pStyle w:val="Normal"/>
        <w:jc w:val="both"/>
        <w:rPr/>
      </w:pPr>
      <w:r>
        <w:rPr/>
        <w:t>метод поэтапного обучения;</w:t>
      </w:r>
    </w:p>
    <w:p>
      <w:pPr>
        <w:pStyle w:val="Normal"/>
        <w:jc w:val="both"/>
        <w:rPr/>
      </w:pPr>
      <w:r>
        <w:rPr/>
        <w:t>метод привлечения индивидуального опыта ребенка;</w:t>
      </w:r>
    </w:p>
    <w:p>
      <w:pPr>
        <w:pStyle w:val="Normal"/>
        <w:jc w:val="both"/>
        <w:rPr/>
      </w:pPr>
      <w:r>
        <w:rPr/>
        <w:t>метод свободного общения;</w:t>
      </w:r>
    </w:p>
    <w:p>
      <w:pPr>
        <w:pStyle w:val="Normal"/>
        <w:jc w:val="both"/>
        <w:rPr/>
      </w:pPr>
      <w:r>
        <w:rPr/>
        <w:t xml:space="preserve">метод стимулирования познавательной деятельности ребенка, его стремление к самостоятельной деятельности и самообразованию; </w:t>
      </w:r>
    </w:p>
    <w:p>
      <w:pPr>
        <w:pStyle w:val="Normal"/>
        <w:jc w:val="both"/>
        <w:rPr/>
      </w:pPr>
      <w:r>
        <w:rPr/>
        <w:t>метод сравнения;</w:t>
      </w:r>
    </w:p>
    <w:p>
      <w:pPr>
        <w:pStyle w:val="Normal"/>
        <w:jc w:val="both"/>
        <w:rPr/>
      </w:pPr>
      <w:r>
        <w:rPr/>
        <w:t>метод отчетных занятий;</w:t>
      </w:r>
    </w:p>
    <w:p>
      <w:pPr>
        <w:pStyle w:val="Normal"/>
        <w:jc w:val="both"/>
        <w:rPr/>
      </w:pPr>
      <w:r>
        <w:rPr/>
        <w:t>метод импровизации;</w:t>
      </w:r>
    </w:p>
    <w:p>
      <w:pPr>
        <w:pStyle w:val="Normal"/>
        <w:jc w:val="both"/>
        <w:rPr/>
      </w:pPr>
      <w:r>
        <w:rPr/>
        <w:t>метод контрольно-проверочных срезов;</w:t>
      </w:r>
    </w:p>
    <w:p>
      <w:pPr>
        <w:pStyle w:val="Normal"/>
        <w:jc w:val="both"/>
        <w:rPr/>
      </w:pPr>
      <w:r>
        <w:rPr/>
        <w:t>игровые методы и т. 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ьзуемые технологии обучения и воспит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ологии индивидуального, группового, модульного, дифференцированного, развивающего, проблемного обуч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ологии исследовательской, проектной, игровой, коллективной творческой деятельност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ология коллективного творческого воспита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ктико-ориентированные технологии личностного рост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ктивные технологии творческого самовыражения; </w:t>
      </w:r>
    </w:p>
    <w:p>
      <w:pPr>
        <w:pStyle w:val="TextBody"/>
        <w:spacing w:before="0" w:after="0"/>
        <w:rPr/>
      </w:pPr>
      <w:r>
        <w:rPr>
          <w:bCs/>
        </w:rPr>
        <w:t>здоровьесберегающие технологии (обеспечивающие формирование у детей заинтересованного отношения к собственному здоровью, здоровому образу жизни через создание комфортных санитарно-гигиенических условий и благоприятного морально-психологического климата на занятиях, привитие обучающимся способов управления своим поведением, эмоциями, желаниями) и др.</w:t>
      </w:r>
    </w:p>
    <w:p>
      <w:pPr>
        <w:pStyle w:val="TextBody"/>
        <w:rPr>
          <w:bCs/>
        </w:rPr>
      </w:pPr>
      <w:r>
        <w:rPr>
          <w:bCs/>
        </w:rPr>
        <w:t>Формы дистанционной поддержки обучающихся в системе дополнительного образования детей: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система дистанционного контроля (тестирование, онлайн-олимпиады, прохождение квеста и др);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пересылка учебных материалов (текстов, графики, видео и др.) по телекоммуникационным каналам (электронная почта);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онлайн-консультации;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обучение через виртуальные образовательные среды, образовательные Интернет порталы, система обмена мгновенными сообщениями, виртуальные лабораторные комплексы;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осуществление разнообразной обратной связи через социальные сети, блоги.</w:t>
      </w:r>
    </w:p>
    <w:p>
      <w:pPr>
        <w:pStyle w:val="TextBody"/>
        <w:rPr>
          <w:bCs/>
        </w:rPr>
      </w:pPr>
      <w:r>
        <w:rPr>
          <w:bCs/>
        </w:rPr>
        <w:t>Сопровождение предметных дистанционных курсов может осуществляться в следующих режимах: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тестирование онлайн;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консультации онлайн;</w:t>
      </w:r>
    </w:p>
    <w:p>
      <w:pPr>
        <w:pStyle w:val="TextBody"/>
        <w:rPr>
          <w:bCs/>
        </w:rPr>
      </w:pPr>
      <w:r>
        <w:rPr>
          <w:bCs/>
        </w:rPr>
        <w:t>•</w:t>
      </w:r>
      <w:r>
        <w:rPr>
          <w:bCs/>
        </w:rPr>
        <w:tab/>
        <w:t>предоставление методических материалов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•</w:t>
      </w:r>
      <w:r>
        <w:rPr>
          <w:bCs/>
        </w:rPr>
        <w:tab/>
        <w:t>сопровождение офлайн (проверка тестов, различные виды текущего контроля и промежуточной аттестации).</w:t>
      </w:r>
    </w:p>
    <w:p>
      <w:pPr>
        <w:pStyle w:val="Style20"/>
        <w:ind w:firstLine="567"/>
        <w:jc w:val="center"/>
        <w:rPr>
          <w:rFonts w:eastAsia="SimSun;宋体"/>
          <w:b/>
          <w:b/>
          <w:bCs/>
          <w:lang w:bidi="ar"/>
        </w:rPr>
      </w:pPr>
      <w:r>
        <w:rPr>
          <w:rFonts w:eastAsia="SimSun;宋体"/>
          <w:b/>
          <w:bCs/>
          <w:lang w:bidi="ar"/>
        </w:rPr>
        <w:t>Система отслеживания и оценивания результатов обучения</w:t>
      </w:r>
    </w:p>
    <w:p>
      <w:pPr>
        <w:pStyle w:val="Style20"/>
        <w:ind w:firstLine="567"/>
        <w:rPr/>
      </w:pPr>
      <w:r>
        <w:rPr/>
        <w:t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Данные диагностики заносятся в таблицу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567"/>
        <w:gridCol w:w="709"/>
        <w:gridCol w:w="851"/>
        <w:gridCol w:w="567"/>
        <w:gridCol w:w="850"/>
        <w:gridCol w:w="851"/>
        <w:gridCol w:w="850"/>
        <w:gridCol w:w="1134"/>
        <w:gridCol w:w="1276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ФИ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Промежуточная аттестация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Освоение программы за год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Апрель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Концерты, конкурсы, выставки. соревнования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</w:tbl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Низкий уровень: до 40%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Средний уровень: от 40% до 70%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Высокий уровень: от 70% до 100%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Аттестация может проводиться в формах: 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Иные формы аттестации по завершению освоения программ могут предусматриваться дополнительной общеобразовательной общеразвивающей программой. Педагог вправе самостоятельно определить методику проведения аттестации в детском объединении.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Освоение программы за год 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Показатели освоения программы за год:</w:t>
      </w:r>
    </w:p>
    <w:p>
      <w:pPr>
        <w:pStyle w:val="Style20"/>
        <w:ind w:firstLine="567"/>
        <w:rPr/>
      </w:pPr>
      <w:r>
        <w:rPr/>
        <w:t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ий уровень: до 40%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ий уровень: от 40% до 70%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ий уровень: от 70% до 100%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Теоретические знания ребенка соответствуют программным требованиям не по всем разделам или темам программы. 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Теоретические знания ребенка соответствуют программным требованиям. Он осмысленно и правильно использует специальную терминологию</w:t>
            </w:r>
          </w:p>
        </w:tc>
      </w:tr>
    </w:tbl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</w:r>
    </w:p>
    <w:p>
      <w:pPr>
        <w:pStyle w:val="Style20"/>
        <w:ind w:firstLine="567"/>
        <w:rPr/>
      </w:pPr>
      <w:r>
        <w:rPr/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ий уровень: до 40%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</w:tbl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</w:r>
    </w:p>
    <w:p>
      <w:pPr>
        <w:pStyle w:val="Style20"/>
        <w:ind w:firstLine="567"/>
        <w:rPr/>
      </w:pPr>
      <w:r>
        <w:rPr/>
        <w:t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Профессиональное самоопредел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ий уровень: до 40%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ий уровень: от 40% до 70%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ий уровень: от 70% до 100%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офессиональное самоопределение отсутствует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офессиональное самоопределение сформировано частично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офессиональное самоопределение.</w:t>
            </w:r>
          </w:p>
          <w:p>
            <w:pPr>
              <w:pStyle w:val="Style20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</w:tbl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</w:r>
    </w:p>
    <w:p>
      <w:pPr>
        <w:pStyle w:val="Style20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Style25"/>
        <w:tabs>
          <w:tab w:val="clear" w:pos="4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Style20"/>
        <w:jc w:val="center"/>
        <w:rPr/>
      </w:pPr>
      <w:r>
        <w:rPr/>
        <w:t>Нормативно-правовая база:</w:t>
      </w:r>
    </w:p>
    <w:p>
      <w:pPr>
        <w:pStyle w:val="Style20"/>
        <w:rPr/>
      </w:pPr>
      <w:r>
        <w:rPr/>
        <w:t>Программа разработана с учётом следующих нормативных документов и рекомендаций:</w:t>
      </w:r>
    </w:p>
    <w:p>
      <w:pPr>
        <w:pStyle w:val="Style20"/>
        <w:rPr/>
      </w:pPr>
      <w:r>
        <w:rPr/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20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0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20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20"/>
        <w:rPr/>
      </w:pPr>
      <w:r>
        <w:rPr/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20"/>
        <w:rPr/>
      </w:pPr>
      <w:r>
        <w:rPr/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20"/>
        <w:rPr/>
      </w:pPr>
      <w:r>
        <w:rPr/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0"/>
        <w:rPr/>
      </w:pPr>
      <w:r>
        <w:rPr/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20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0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20"/>
        <w:rPr/>
      </w:pPr>
      <w:r>
        <w:rPr/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20"/>
        <w:rPr/>
      </w:pPr>
      <w:r>
        <w:rPr/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20"/>
        <w:rPr/>
      </w:pPr>
      <w:r>
        <w:rPr/>
        <w:t>13. Устав образовательной организации и иных нормативных правовых документов.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/>
      </w:pPr>
      <w:r>
        <w:rPr/>
        <w:t>Для педагога</w:t>
      </w:r>
    </w:p>
    <w:p>
      <w:pPr>
        <w:pStyle w:val="Style20"/>
        <w:rPr/>
      </w:pPr>
      <w:r>
        <w:rPr/>
        <w:t xml:space="preserve">1)Бочаров Е.А., Бочарова Н.И. Юные спасатели: Программно-методическое пособие для системы дополнительного образования детей (курс овладения специальностью). – М.: МТО ХОЛДИНГ, 2002. </w:t>
      </w:r>
    </w:p>
    <w:p>
      <w:pPr>
        <w:pStyle w:val="Style20"/>
        <w:rPr/>
      </w:pPr>
      <w:r>
        <w:rPr/>
        <w:t xml:space="preserve">2)Единая Всероссийская спортивная классификация (ЕВСК), комментарии туристско-спортивного союза России. </w:t>
      </w:r>
    </w:p>
    <w:p>
      <w:pPr>
        <w:pStyle w:val="Style20"/>
        <w:rPr/>
      </w:pPr>
      <w:r>
        <w:rPr/>
        <w:t xml:space="preserve">3)Константинов Ю.С., Куликов В.М. Педагогика школьного туризма: учебно- методическое пособие. </w:t>
      </w:r>
      <w:r>
        <w:rPr>
          <w:rFonts w:eastAsia="Times New Roman" w:cs="Times New Roman"/>
        </w:rPr>
        <w:t></w:t>
      </w:r>
      <w:r>
        <w:rPr/>
        <w:t xml:space="preserve"> 2-е изд., доп. – М.: ФЦДЮТиК, 2006. − 208 с. </w:t>
      </w:r>
    </w:p>
    <w:p>
      <w:pPr>
        <w:pStyle w:val="Style20"/>
        <w:rPr/>
      </w:pPr>
      <w:r>
        <w:rPr/>
        <w:t xml:space="preserve">4)Минхаиров Ф.Ф. Турист на дистанции. В помощь начинающему тренеру. – Казань: РИЦ «Школа», 2004. </w:t>
      </w:r>
    </w:p>
    <w:p>
      <w:pPr>
        <w:pStyle w:val="Style20"/>
        <w:rPr/>
      </w:pPr>
      <w:r>
        <w:rPr/>
        <w:t>5)Минхаиров Ф.Ф. Турист на дистанции. В помощь начинающему тренеру. – Казань: РИЦ «Школа», 2 издание 2015.</w:t>
      </w:r>
    </w:p>
    <w:p>
      <w:pPr>
        <w:pStyle w:val="Style20"/>
        <w:rPr/>
      </w:pPr>
      <w:r>
        <w:rPr/>
        <w:t xml:space="preserve">6)А. Евтушенко, И Стороженко. Программы комплексной туристско- краеведческой подготовки. </w:t>
        <w:tab/>
      </w:r>
    </w:p>
    <w:p>
      <w:pPr>
        <w:pStyle w:val="Style20"/>
        <w:rPr/>
      </w:pPr>
      <w:r>
        <w:rPr/>
        <w:t>7) В.И. Тыкул, Спортивное ориентирование. М.1990.</w:t>
      </w:r>
    </w:p>
    <w:p>
      <w:pPr>
        <w:pStyle w:val="Style20"/>
        <w:rPr/>
      </w:pPr>
      <w:r>
        <w:rPr/>
        <w:t>8) Дрогов И.А. Юные туристы-спасатели. – М. ЦДЮТиК МО РФ, 2000.</w:t>
      </w:r>
    </w:p>
    <w:p>
      <w:pPr>
        <w:pStyle w:val="Style20"/>
        <w:rPr/>
      </w:pPr>
      <w:r>
        <w:rPr/>
        <w:t>9) Из истории детского туризма в России (1918-2008 гг.) / Составитель Константинов Ю.С. М.: изд-во ФЦДЮТиК, 2008. 312 с.</w:t>
      </w:r>
    </w:p>
    <w:p>
      <w:pPr>
        <w:pStyle w:val="Style20"/>
        <w:rPr/>
      </w:pPr>
      <w:r>
        <w:rPr/>
        <w:t>10) Константинов Ю. С. Детско-юношеский туризм: Учебно-методическое пособие. 2-е изд. М.: изд-во ФЦДЮТиК, 2008. 600 с.</w:t>
      </w:r>
    </w:p>
    <w:p>
      <w:pPr>
        <w:pStyle w:val="Style20"/>
        <w:rPr/>
      </w:pPr>
      <w:r>
        <w:rPr/>
        <w:t>11) Константинов Ю.С. Туристские слеты и соревнования учащихся: Учебно-методическое пособие. М.: изд-во ФЦДЮТиК, 2000. 600 с.</w:t>
      </w:r>
    </w:p>
    <w:p>
      <w:pPr>
        <w:pStyle w:val="Style20"/>
        <w:rPr/>
      </w:pPr>
      <w:r>
        <w:rPr/>
        <w:t>12) Критерии эффективности реализации образовательных программ дополнительного образования детей в контексте компетентностного подхода. Учебно-методическое пособие /Под редакцией проф. Н.Ф.Радионовой, к.п.н. М.Р.Катуновой,  И.О. Сеничевой, Е.Л. Якушевой. СПб.: изд-во ГОУ «СПб ГДТЮ», 2005. 104 с.</w:t>
      </w:r>
    </w:p>
    <w:p>
      <w:pPr>
        <w:pStyle w:val="Style20"/>
        <w:rPr/>
      </w:pPr>
      <w:r>
        <w:rPr/>
        <w:t>13) Остапец А. А. Педагогика и психология туристско-краеведческой деятельности учащихся. М.: изд-во РМАТ, 2001. 96 с.</w:t>
      </w:r>
    </w:p>
    <w:p>
      <w:pPr>
        <w:pStyle w:val="Style20"/>
        <w:rPr/>
      </w:pPr>
      <w:r>
        <w:rPr/>
        <w:t>14) Программа для системы дополнительного образования детей: Юные туристы-многоборцы. М.: изд-во ФЦДЮТиК, 2007. 60 с.</w:t>
      </w:r>
    </w:p>
    <w:p>
      <w:pPr>
        <w:pStyle w:val="Style20"/>
        <w:rPr/>
      </w:pPr>
      <w:r>
        <w:rPr/>
        <w:t>15) Биржаков М. Б. Введение в туризм.  СПб.: Невский фонд, 2001. 192 с.</w:t>
      </w:r>
    </w:p>
    <w:p>
      <w:pPr>
        <w:pStyle w:val="Style20"/>
        <w:rPr/>
      </w:pPr>
      <w:r>
        <w:rPr/>
        <w:t>16) Гуляев В. Г. Организация туристской деятельности.  М.: Нолидж, 2005. 312 с.</w:t>
      </w:r>
    </w:p>
    <w:p>
      <w:pPr>
        <w:pStyle w:val="Style20"/>
        <w:rPr/>
      </w:pPr>
      <w:r>
        <w:rPr/>
        <w:t>17) Константинов Ю. С. Теория и практика спортивно-оздоровительного туризма. М.: Советский спорт, 2009. 392 с.</w:t>
      </w:r>
    </w:p>
    <w:p>
      <w:pPr>
        <w:pStyle w:val="Style20"/>
        <w:rPr/>
      </w:pPr>
      <w:r>
        <w:rPr/>
        <w:t>18) Новости интернет - ресурса "Академия детско-юношеского туризма и краеведения" http://madut.narod.ru/new.html</w:t>
      </w:r>
    </w:p>
    <w:p>
      <w:pPr>
        <w:pStyle w:val="Style20"/>
        <w:rPr/>
      </w:pPr>
      <w:r>
        <w:rPr/>
        <w:t>19) Официальный сайт Министерства молодежной политики, спорта и туризма РФ. http://minstm.gov.ru/</w:t>
      </w:r>
    </w:p>
    <w:p>
      <w:pPr>
        <w:pStyle w:val="Style20"/>
        <w:rPr/>
      </w:pPr>
      <w:r>
        <w:rPr/>
        <w:t>20) Официальный сайт Областного Центра детско-юношеского туризма и краеведения http://ocdytk.ucoz.ru/</w:t>
      </w:r>
    </w:p>
    <w:p>
      <w:pPr>
        <w:pStyle w:val="Style20"/>
        <w:rPr/>
      </w:pPr>
      <w:r>
        <w:rPr/>
        <w:t>21) Официальный сайт Туристско-спортивного союза Россииhttp://www.tssr.ru/</w:t>
      </w:r>
    </w:p>
    <w:p>
      <w:pPr>
        <w:pStyle w:val="Style20"/>
        <w:rPr/>
      </w:pPr>
      <w:r>
        <w:rPr/>
        <w:t>22) Официальный сайт Федерального центра детско-юношеского туризма и краеведения http://www.turcentrrf.ru/</w:t>
      </w:r>
    </w:p>
    <w:p>
      <w:pPr>
        <w:pStyle w:val="Style20"/>
        <w:rPr/>
      </w:pPr>
      <w:r>
        <w:rPr/>
        <w:t>23) Официальный сайт, посвященный спортивному туризму всех видов в Москве и России http://tmmoscow.ru/</w:t>
      </w:r>
    </w:p>
    <w:p>
      <w:pPr>
        <w:pStyle w:val="Style20"/>
        <w:jc w:val="center"/>
        <w:rPr/>
      </w:pPr>
      <w:r>
        <w:rPr/>
        <w:t>Для детей</w:t>
      </w:r>
    </w:p>
    <w:p>
      <w:pPr>
        <w:pStyle w:val="Style20"/>
        <w:rPr/>
      </w:pPr>
      <w:r>
        <w:rPr/>
        <w:t>1) Биржаков М. Б. Введение в туризм.  СПб.: Невский фонд, 2001. 192 с.</w:t>
      </w:r>
    </w:p>
    <w:p>
      <w:pPr>
        <w:pStyle w:val="Style20"/>
        <w:rPr/>
      </w:pPr>
      <w:r>
        <w:rPr/>
        <w:t>2) Гуляев В. Г. Организация туристской деятельности.  М.: Нолидж, 2005. 312 с.</w:t>
      </w:r>
    </w:p>
    <w:p>
      <w:pPr>
        <w:pStyle w:val="Style20"/>
        <w:rPr/>
      </w:pPr>
      <w:r>
        <w:rPr/>
        <w:t>3) Куликов В.М. Словарь юного туриста. М.: изд-во ФЦДЮТиК, 2008. 76 с.</w:t>
      </w:r>
    </w:p>
    <w:p>
      <w:pPr>
        <w:pStyle w:val="Style20"/>
        <w:rPr/>
      </w:pPr>
      <w:r>
        <w:rPr/>
        <w:t>4) Новости интернет - ресурса "Академия детско-юношеского туризма и краеведения" http://madut.narod.ru/new.html</w:t>
      </w:r>
    </w:p>
    <w:p>
      <w:pPr>
        <w:pStyle w:val="Style20"/>
        <w:rPr/>
      </w:pPr>
      <w:r>
        <w:rPr/>
        <w:t>5)Официальный сайт Министерства молодежной политики, спорта и туризма РФ. http://minstm.gov.ru/</w:t>
      </w:r>
    </w:p>
    <w:p>
      <w:pPr>
        <w:pStyle w:val="Style20"/>
        <w:rPr/>
      </w:pPr>
      <w:r>
        <w:rPr/>
        <w:t>6) Официальный сайт Туристско-спортивного союза Россииhttp://www.tssr.ru/</w:t>
      </w:r>
    </w:p>
    <w:p>
      <w:pPr>
        <w:pStyle w:val="Style20"/>
        <w:rPr/>
      </w:pPr>
      <w:r>
        <w:rPr/>
        <w:t>7) Официальный сайт Федерального центра детско-юношеского туризма и краеведения http://www.turcentrrf.ru/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20"/>
        <w:ind w:firstLine="567"/>
        <w:jc w:val="center"/>
        <w:rPr/>
      </w:pPr>
      <w:r>
        <w:rPr>
          <w:b/>
          <w:iCs/>
        </w:rPr>
        <w:t>Примерные вопросы для</w:t>
      </w:r>
      <w:r>
        <w:rPr>
          <w:b/>
        </w:rPr>
        <w:t xml:space="preserve"> теоретических зачетов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>по выявлению соответствия знаний заявленному уровню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 xml:space="preserve">по дополнительной общеобразовательной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>общеразвивающей программе</w:t>
      </w:r>
    </w:p>
    <w:p>
      <w:pPr>
        <w:pStyle w:val="Style20"/>
        <w:ind w:firstLine="567"/>
        <w:jc w:val="center"/>
        <w:rPr/>
      </w:pPr>
      <w:r>
        <w:rPr>
          <w:b/>
        </w:rPr>
        <w:t>«Туризм»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-порядок организации походов выходного дня; </w:t>
      </w:r>
    </w:p>
    <w:p>
      <w:pPr>
        <w:pStyle w:val="Style20"/>
        <w:jc w:val="both"/>
        <w:rPr/>
      </w:pPr>
      <w:r>
        <w:rPr/>
        <w:t xml:space="preserve">-правила поведения вне населенных пунктов; </w:t>
      </w:r>
    </w:p>
    <w:p>
      <w:pPr>
        <w:pStyle w:val="Style20"/>
        <w:jc w:val="both"/>
        <w:rPr/>
      </w:pPr>
      <w:r>
        <w:rPr/>
        <w:t xml:space="preserve">-основы туристской техники; </w:t>
      </w:r>
    </w:p>
    <w:p>
      <w:pPr>
        <w:pStyle w:val="Style20"/>
        <w:jc w:val="both"/>
        <w:rPr/>
      </w:pPr>
      <w:r>
        <w:rPr/>
        <w:t xml:space="preserve">-основы топографии и ориентирования; </w:t>
      </w:r>
    </w:p>
    <w:p>
      <w:pPr>
        <w:pStyle w:val="Style20"/>
        <w:jc w:val="both"/>
        <w:rPr/>
      </w:pPr>
      <w:r>
        <w:rPr/>
        <w:t>-оказание доврачебной медицинской помощи;</w:t>
      </w:r>
    </w:p>
    <w:p>
      <w:pPr>
        <w:pStyle w:val="Style20"/>
        <w:jc w:val="both"/>
        <w:rPr/>
      </w:pPr>
      <w:r>
        <w:rPr/>
        <w:t xml:space="preserve">-приемы самоконтроля и доврачебной медицинской помощи; </w:t>
      </w:r>
    </w:p>
    <w:p>
      <w:pPr>
        <w:pStyle w:val="Style20"/>
        <w:jc w:val="both"/>
        <w:rPr/>
      </w:pPr>
      <w:r>
        <w:rPr/>
        <w:t xml:space="preserve">-алгоритмы выживания в' условиях природной среды; </w:t>
      </w:r>
    </w:p>
    <w:p>
      <w:pPr>
        <w:pStyle w:val="Style20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«Основы первой помощи»</w:t>
      </w:r>
    </w:p>
    <w:p>
      <w:pPr>
        <w:pStyle w:val="TextBody"/>
        <w:spacing w:before="0" w:after="0"/>
        <w:ind w:firstLine="708"/>
        <w:rPr/>
      </w:pPr>
      <w:r>
        <w:rPr/>
        <w:t xml:space="preserve">1. Первая медицинская помощь при обморожении? </w:t>
      </w:r>
    </w:p>
    <w:p>
      <w:pPr>
        <w:pStyle w:val="TextBody"/>
        <w:spacing w:before="0" w:after="0"/>
        <w:ind w:firstLine="708"/>
        <w:rPr/>
      </w:pPr>
      <w:r>
        <w:rPr/>
        <w:t xml:space="preserve">1) Растереть пораженный участок жестким материалом или снегом </w:t>
      </w:r>
    </w:p>
    <w:p>
      <w:pPr>
        <w:pStyle w:val="TextBody"/>
        <w:spacing w:before="0" w:after="0"/>
        <w:ind w:firstLine="708"/>
        <w:rPr/>
      </w:pPr>
      <w:r>
        <w:rPr/>
        <w:t xml:space="preserve">2)Создать условия для общего согревания наложить ватно-марлевую повязку на обмороженный участок, дать теплое питье </w:t>
      </w:r>
    </w:p>
    <w:p>
      <w:pPr>
        <w:pStyle w:val="TextBody"/>
        <w:spacing w:before="0" w:after="0"/>
        <w:ind w:firstLine="708"/>
        <w:rPr/>
      </w:pPr>
      <w:r>
        <w:rPr/>
        <w:t xml:space="preserve">3)Сделать легкий массаж, растереть пораженный участок одеколоном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2. По каким признакам судят о наличии внутреннего кровотечения? </w:t>
      </w:r>
    </w:p>
    <w:p>
      <w:pPr>
        <w:pStyle w:val="TextBody"/>
        <w:spacing w:before="0" w:after="0"/>
        <w:ind w:firstLine="708"/>
        <w:rPr/>
      </w:pPr>
      <w:r>
        <w:rPr/>
        <w:t xml:space="preserve">1) Цвет кожных покровов, уровень артериального давления, сознание </w:t>
      </w:r>
    </w:p>
    <w:p>
      <w:pPr>
        <w:pStyle w:val="TextBody"/>
        <w:spacing w:before="0" w:after="0"/>
        <w:ind w:firstLine="708"/>
        <w:rPr/>
      </w:pPr>
      <w:r>
        <w:rPr/>
        <w:t xml:space="preserve">2) Пульс, высокая температура, судороги. </w:t>
      </w:r>
    </w:p>
    <w:p>
      <w:pPr>
        <w:pStyle w:val="TextBody"/>
        <w:spacing w:before="0" w:after="0"/>
        <w:ind w:firstLine="708"/>
        <w:rPr/>
      </w:pPr>
      <w:r>
        <w:rPr/>
        <w:t xml:space="preserve">3) Резкая боль, появление припухлости, потеря сознания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3. Как оказать помощь пострадавшему при ожоге отдельных участков тела щелочными растворами? </w:t>
      </w:r>
    </w:p>
    <w:p>
      <w:pPr>
        <w:pStyle w:val="TextBody"/>
        <w:spacing w:before="0" w:after="0"/>
        <w:ind w:firstLine="708"/>
        <w:rPr/>
      </w:pPr>
      <w:r>
        <w:rPr/>
        <w:t xml:space="preserve">1)Промыть пораженное место водой, смазать жирным кремом и наложить повязку из чистой ткани </w:t>
      </w:r>
    </w:p>
    <w:p>
      <w:pPr>
        <w:pStyle w:val="TextBody"/>
        <w:spacing w:before="0" w:after="0"/>
        <w:ind w:firstLine="708"/>
        <w:rPr/>
      </w:pPr>
      <w:r>
        <w:rPr/>
        <w:t xml:space="preserve">2)Обработать пораженное место 1-2% раствором борной, лимонной или уксусной кислот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  <w:t xml:space="preserve">3) Промыть поврежденный участок мыльным или 2%- м раствором столовой сод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4. Какая повязка накладывается при повреждении лба? </w:t>
      </w:r>
    </w:p>
    <w:p>
      <w:pPr>
        <w:pStyle w:val="TextBody"/>
        <w:spacing w:before="0" w:after="0"/>
        <w:ind w:firstLine="708"/>
        <w:rPr/>
      </w:pPr>
      <w:r>
        <w:rPr/>
        <w:t xml:space="preserve">1) Пращевидная </w:t>
      </w:r>
    </w:p>
    <w:p>
      <w:pPr>
        <w:pStyle w:val="TextBody"/>
        <w:spacing w:before="0" w:after="0"/>
        <w:ind w:firstLine="708"/>
        <w:rPr/>
      </w:pPr>
      <w:r>
        <w:rPr/>
        <w:t xml:space="preserve">2) Спиральная </w:t>
      </w:r>
    </w:p>
    <w:p>
      <w:pPr>
        <w:pStyle w:val="TextBody"/>
        <w:spacing w:before="0" w:after="0"/>
        <w:ind w:firstLine="708"/>
        <w:rPr/>
      </w:pPr>
      <w:r>
        <w:rPr/>
        <w:t xml:space="preserve">3) Шапочка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5. Первая помощь при вывихе конечности? </w:t>
      </w:r>
    </w:p>
    <w:p>
      <w:pPr>
        <w:pStyle w:val="TextBody"/>
        <w:spacing w:before="0" w:after="0"/>
        <w:ind w:firstLine="708"/>
        <w:rPr/>
      </w:pPr>
      <w:r>
        <w:rPr/>
        <w:t xml:space="preserve">1) Дать обезболивающее средство, вправить вывих и зафиксировать конечность </w:t>
      </w:r>
    </w:p>
    <w:p>
      <w:pPr>
        <w:pStyle w:val="TextBody"/>
        <w:spacing w:before="0" w:after="0"/>
        <w:ind w:firstLine="708"/>
        <w:rPr/>
      </w:pPr>
      <w:r>
        <w:rPr/>
        <w:t xml:space="preserve">2) Осуществить иммобилизацию конечности, дать доступные обезболивающие средства, приложить к поврежденному суставу пузырь с холодной водой или льдом, организовать транспортировку в больницу или травмпункт </w:t>
      </w:r>
    </w:p>
    <w:p>
      <w:pPr>
        <w:pStyle w:val="TextBody"/>
        <w:spacing w:before="0" w:after="0"/>
        <w:ind w:firstLine="708"/>
        <w:rPr/>
      </w:pPr>
      <w:r>
        <w:rPr/>
        <w:t xml:space="preserve">3) Зафиксировать конечность, не вправляя вывих, приложить пузырь (грелку) с горячей водой, организовать транспортировку в больницу или травмпункт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6.Как оказать первую помощь пострадавшему при ожоге отдельных уча стков тела кислотой? </w:t>
      </w:r>
    </w:p>
    <w:p>
      <w:pPr>
        <w:pStyle w:val="TextBody"/>
        <w:spacing w:before="0" w:after="0"/>
        <w:ind w:firstLine="708"/>
        <w:rPr/>
      </w:pPr>
      <w:r>
        <w:rPr/>
        <w:t xml:space="preserve">1)Промыть пораженное место водой, смазать жирным кремом и наложить повязку из чистой ткани </w:t>
      </w:r>
    </w:p>
    <w:p>
      <w:pPr>
        <w:pStyle w:val="TextBody"/>
        <w:spacing w:before="0" w:after="0"/>
        <w:ind w:firstLine="708"/>
        <w:rPr/>
      </w:pPr>
      <w:r>
        <w:rPr/>
        <w:t xml:space="preserve">2) Обработать пораженное место 1-2% раствором борной , лимонной или уксусной кислот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  <w:t xml:space="preserve">3) Промыть поврежденный участок мыльным или 2%- м раствором столовой сод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7. Основные правила наложения транспортной шины при переломе костей голе ни? 1)Наложить две шины с внутренней и наружной сторон ноги от стопы до коленного сустава и прибинтовать их. 60 </w:t>
      </w:r>
    </w:p>
    <w:p>
      <w:pPr>
        <w:pStyle w:val="TextBody"/>
        <w:spacing w:before="0" w:after="0"/>
        <w:ind w:firstLine="708"/>
        <w:rPr/>
      </w:pPr>
      <w:r>
        <w:rPr/>
        <w:t xml:space="preserve">2)Наложить две шины с внутренней и наружной сторон ноги от стопы до сер едины бедра, чтобы обездвижить место перелома, коленный и голеностопный суставы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8.Что необходимо сделать для освобождения дыхательных путей пострадавшего? </w:t>
      </w:r>
    </w:p>
    <w:p>
      <w:pPr>
        <w:pStyle w:val="TextBody"/>
        <w:spacing w:before="0" w:after="0"/>
        <w:ind w:firstLine="708"/>
        <w:rPr/>
      </w:pPr>
      <w:r>
        <w:rPr/>
        <w:t xml:space="preserve">1) Поднять повыше голову </w:t>
      </w:r>
    </w:p>
    <w:p>
      <w:pPr>
        <w:pStyle w:val="TextBody"/>
        <w:spacing w:before="0" w:after="0"/>
        <w:ind w:firstLine="708"/>
        <w:rPr/>
      </w:pPr>
      <w:r>
        <w:rPr/>
        <w:t xml:space="preserve">2) Подложить под плечи что-нибудь и максимально запрокинуть голову </w:t>
      </w:r>
    </w:p>
    <w:p>
      <w:pPr>
        <w:pStyle w:val="TextBody"/>
        <w:spacing w:before="0" w:after="0"/>
        <w:ind w:firstLine="708"/>
        <w:rPr/>
      </w:pPr>
      <w:r>
        <w:rPr/>
        <w:t xml:space="preserve">3) Открыть рот пострадавшем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9. Как транспортировать пострадавшего с проникающим ранением грудной клетки? </w:t>
      </w:r>
    </w:p>
    <w:p>
      <w:pPr>
        <w:pStyle w:val="TextBody"/>
        <w:spacing w:before="0" w:after="0"/>
        <w:ind w:firstLine="708"/>
        <w:rPr/>
      </w:pPr>
      <w:r>
        <w:rPr/>
        <w:t xml:space="preserve">1) Лежа на животе </w:t>
      </w:r>
    </w:p>
    <w:p>
      <w:pPr>
        <w:pStyle w:val="TextBody"/>
        <w:spacing w:before="0" w:after="0"/>
        <w:ind w:firstLine="708"/>
        <w:rPr/>
      </w:pPr>
      <w:r>
        <w:rPr/>
        <w:t xml:space="preserve">2) Лежа на спине </w:t>
      </w:r>
    </w:p>
    <w:p>
      <w:pPr>
        <w:pStyle w:val="TextBody"/>
        <w:spacing w:before="0" w:after="0"/>
        <w:ind w:firstLine="708"/>
        <w:rPr/>
      </w:pPr>
      <w:r>
        <w:rPr/>
        <w:t xml:space="preserve">3) Лежа на спине с приподнятой верхней частью туловища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10. Какие приемы ПП применяются при внутреннем кровоизлиянии или подозрении на него? </w:t>
      </w:r>
    </w:p>
    <w:p>
      <w:pPr>
        <w:pStyle w:val="TextBody"/>
        <w:spacing w:before="0" w:after="0"/>
        <w:ind w:firstLine="708"/>
        <w:rPr/>
      </w:pPr>
      <w:r>
        <w:rPr/>
        <w:t xml:space="preserve">1) Наложить на поврежденную поверхность грелку со льдом или прохладную повязку, обеспечить покой </w:t>
      </w:r>
    </w:p>
    <w:p>
      <w:pPr>
        <w:pStyle w:val="TextBody"/>
        <w:spacing w:before="0" w:after="0"/>
        <w:ind w:firstLine="708"/>
        <w:rPr/>
      </w:pPr>
      <w:r>
        <w:rPr/>
        <w:t xml:space="preserve">2) Дать холодной воды </w:t>
      </w:r>
    </w:p>
    <w:p>
      <w:pPr>
        <w:pStyle w:val="TextBody"/>
        <w:spacing w:before="0" w:after="0"/>
        <w:ind w:firstLine="708"/>
        <w:rPr/>
      </w:pPr>
      <w:r>
        <w:rPr/>
        <w:t xml:space="preserve">3) Дать горячего чаю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1.Как оказать помощь при ожоге кипятком? </w:t>
      </w:r>
    </w:p>
    <w:p>
      <w:pPr>
        <w:pStyle w:val="TextBody"/>
        <w:spacing w:before="0" w:after="0"/>
        <w:ind w:firstLine="708"/>
        <w:rPr/>
      </w:pPr>
      <w:r>
        <w:rPr/>
        <w:t xml:space="preserve">1) Смазать обожженный участок мазью или лосьоном, наложить стерильную повязку 2) Промыть обожженный участок холодной водой минут 10, наложить стерильную повязку, дать болеутоляющие средства </w:t>
      </w:r>
    </w:p>
    <w:p>
      <w:pPr>
        <w:pStyle w:val="TextBody"/>
        <w:spacing w:before="0" w:after="0"/>
        <w:ind w:firstLine="708"/>
        <w:rPr/>
      </w:pPr>
      <w:r>
        <w:rPr/>
        <w:t xml:space="preserve">3) Обожженную поверхность присыпать пищевой содой, наложить стерильную повязк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Алгоритм первой помощи в случае, если человек стал участником или очевидцем происшествия, он должен выполнить следующие действия, учащийся должен знать алгоритм и уметь применять его на практике: </w:t>
      </w:r>
    </w:p>
    <w:p>
      <w:pPr>
        <w:pStyle w:val="TextBody"/>
        <w:ind w:firstLine="708"/>
        <w:rPr/>
      </w:pPr>
      <w:r>
        <w:rPr/>
        <w:t xml:space="preserve">1. Провести оценку обстановки и обеспечить безопасные условия для оказания первой помощи: 1) определить угрожающие факторы для собственной жизни и здоровья; 2) определить угрожающие факторы для жизни и здоровья пострадавшего; 3) устранить угрожающие факторы для жизни и здоровья; 4) прекратить действие повреждающих факторов на пострадавшего; 5) при необходимости, оценить количество пострадавших; 6) извлечь пострадавшего из транспортного средства или других труднодоступных мест (при необходимости); 7) переместить пострадавшего (при необходимости). </w:t>
      </w:r>
    </w:p>
    <w:p>
      <w:pPr>
        <w:pStyle w:val="TextBody"/>
        <w:ind w:firstLine="708"/>
        <w:rPr/>
      </w:pPr>
      <w:r>
        <w:rPr/>
        <w:t xml:space="preserve">2. Определить наличие сознания у пострадавшего. При наличии сознания перейти к п. 7 Алгоритма; при отсутствии сознания перейти к п. 3 Алгоритма. </w:t>
      </w:r>
    </w:p>
    <w:p>
      <w:pPr>
        <w:pStyle w:val="TextBody"/>
        <w:ind w:firstLine="708"/>
        <w:rPr/>
      </w:pPr>
      <w:r>
        <w:rPr/>
        <w:t xml:space="preserve">3. Восстановить проходимость дыхательных путей и определить признаки жизни: </w:t>
      </w:r>
    </w:p>
    <w:p>
      <w:pPr>
        <w:pStyle w:val="TextBody"/>
        <w:ind w:firstLine="708"/>
        <w:rPr/>
      </w:pPr>
      <w:r>
        <w:rPr/>
        <w:t xml:space="preserve">1) запрокинуть голову с подъемом подбородка; 2) выдвинуть нижнюю челюсть (при необходимости); 3) определить наличие нормального дыхания с помощью слуха, зрения и осязания; 4) определить наличие кровообращения путем проверки пульса на магистральных артериях (одновременно с определением дыхания и при наличии соответствующей подготовки). При наличии дыхания перейти к п. 6 Алгоритма; при отсутствии дыхания перейти к п. 4 Алгоритма. </w:t>
      </w:r>
    </w:p>
    <w:p>
      <w:pPr>
        <w:pStyle w:val="TextBody"/>
        <w:ind w:firstLine="708"/>
        <w:rPr/>
      </w:pPr>
      <w:r>
        <w:rPr/>
        <w:t xml:space="preserve">4. Вызвать скорую медицинскую помощь, другие специальные службы, сотрудники которых обязаны оказывать первую помощь в соответствии с федеральным законом или со специальным правилом (по тел. 03, 103 или 112, привлекая помощника или с использованием громкой связи на телефоне). </w:t>
      </w:r>
    </w:p>
    <w:p>
      <w:pPr>
        <w:pStyle w:val="TextBody"/>
        <w:ind w:firstLine="708"/>
        <w:rPr/>
      </w:pPr>
      <w:r>
        <w:rPr/>
        <w:t xml:space="preserve">5. Начать проведение сердечно-легочной реанимации путем чередования: 1) давления руками на грудину пострадавшего; 2) искусственного дыхания «Рот ко рту», «Рот к носу», с использованием устройств для искусственного дыхания. При появлении признаков жизни перейти к п. 6 Алгоритма. </w:t>
      </w:r>
    </w:p>
    <w:p>
      <w:pPr>
        <w:pStyle w:val="TextBody"/>
        <w:ind w:firstLine="708"/>
        <w:rPr/>
      </w:pPr>
      <w:r>
        <w:rPr/>
        <w:t xml:space="preserve">6. При появлении (или наличии) признаков жизни выполнить мероприятия по поддержанию проходимости дыхательных путей одним или несколькими способами: 1) придать устойчивое боковое положение; 2) запрокинуть голову с подъемом подбородка; 3) выдвинуть нижнюю челюсть. 63 </w:t>
      </w:r>
    </w:p>
    <w:p>
      <w:pPr>
        <w:pStyle w:val="TextBody"/>
        <w:ind w:firstLine="708"/>
        <w:rPr/>
      </w:pPr>
      <w:r>
        <w:rPr/>
        <w:t xml:space="preserve">7. Провести обзорный осмотр пострадавшего и осуществить мероприятия по временной остановке наружного кровотечения одним или несколькими способами: 1) наложением давящей повязки; 2) пальцевым прижатием артерии; 3) прямым давлением на рану; 4) максимальным сгибанием конечности в суставе; 5) наложением жгута. </w:t>
      </w:r>
    </w:p>
    <w:p>
      <w:pPr>
        <w:pStyle w:val="TextBody"/>
        <w:ind w:firstLine="708"/>
        <w:rPr/>
      </w:pPr>
      <w:r>
        <w:rPr/>
        <w:t xml:space="preserve">8. Провести подробный осмотр пострадавшего в целях выявления признаков травм, отравлений и других состояний, угрожающих его жизни и здоровью, осуществить вызов скорой медицинской помощи (если она не была вызвана ранее) и выполнить мероприятия по оказанию первой помощи: 1) провести осмотр головы; 2) провести осмотр шеи; 3) провести осмотр груди; 4) провести осмотр спины; 5) провести осмотр живота и таза; 6) осмотр конечностей; 7) наложить повязки при травмах различных областей тела, в том числе окклюзионную (герметизирующую) при ранении грудной клетки; 8) провести иммобилизацию (с помощью подручных средств, аутоиммобилизацию, с использованием медицинских изделий); 9) зафиксировать шейный отдел позвоночника (вручную, подручными средствами, с использованием медицинских изделий); 10) прекратить воздействие опасных химических веществ на пострадавшего (промыть желудок путем приема воды и вызывания рвоты, удалить с поврежденной поверхности и промыть поврежденные поверхности проточной водой); 11) провести местное охлаждение при травмах, термических ожогах и иных воздействиях высоких температур или теплового излучения; 12) провести термоизоляцию при отморожениях и других эффектах воздействия низких температур. </w:t>
      </w:r>
    </w:p>
    <w:p>
      <w:pPr>
        <w:pStyle w:val="TextBody"/>
        <w:ind w:firstLine="708"/>
        <w:rPr/>
      </w:pPr>
      <w:r>
        <w:rPr/>
        <w:t xml:space="preserve">9. Придать пострадавшему оптимальное положение тела (для обеспечения ему комфорта и уменьшения степени его страданий). </w:t>
      </w:r>
    </w:p>
    <w:p>
      <w:pPr>
        <w:pStyle w:val="TextBody"/>
        <w:ind w:firstLine="708"/>
        <w:rPr/>
      </w:pPr>
      <w:r>
        <w:rPr/>
        <w:t xml:space="preserve">10. Постоянно контролировать состояние пострадавшего (наличие сознания, дыхания и кровообращения) и оказывать психологическую поддержку. </w:t>
      </w:r>
    </w:p>
    <w:p>
      <w:pPr>
        <w:pStyle w:val="TextBody"/>
        <w:ind w:firstLine="708"/>
        <w:rPr/>
      </w:pPr>
      <w:r>
        <w:rPr/>
        <w:t xml:space="preserve">11. Перед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 при их прибытии и распоряжении о передаче им пострадавшего, сообщив необходимую информацию. 64 </w:t>
      </w:r>
    </w:p>
    <w:p>
      <w:pPr>
        <w:pStyle w:val="TextBody"/>
        <w:ind w:firstLine="708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TextBody"/>
        <w:spacing w:before="0" w:after="140"/>
        <w:ind w:firstLine="708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841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3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orma.ru/mednorma/article/1/obxhii-perechen-medicinskix-protivopokazanii-k-zanjatijam-sportom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6:00Z</dcterms:created>
  <dc:creator>OEM</dc:creator>
  <dc:description/>
  <cp:keywords/>
  <dc:language>en-US</dc:language>
  <cp:lastModifiedBy>анна</cp:lastModifiedBy>
  <cp:lastPrinted>2024-09-06T14:38:00Z</cp:lastPrinted>
  <dcterms:modified xsi:type="dcterms:W3CDTF">2025-09-19T08:32:00Z</dcterms:modified>
  <cp:revision>128</cp:revision>
  <dc:subject/>
  <dc:title/>
</cp:coreProperties>
</file>